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_»______________2023 года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  <w:br/>
        <w:t xml:space="preserve">в постановление Правительства Удмуртской Республики </w:t>
        <w:br/>
        <w:t>от 29 июля 2013 года № 329 «Об утверждении государственной программы Удмуртской Республики «Развитие лесног</w:t>
      </w:r>
      <w:bookmarkStart w:id="0" w:name="sub_200"/>
      <w:r>
        <w:rPr>
          <w:b/>
          <w:sz w:val="28"/>
          <w:szCs w:val="28"/>
        </w:rPr>
        <w:t>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>Правительство Удмурт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" w:name="sub_100"/>
      <w:bookmarkEnd w:id="0"/>
      <w:bookmarkEnd w:id="2"/>
      <w:r>
        <w:rPr>
          <w:bCs/>
          <w:sz w:val="28"/>
          <w:szCs w:val="28"/>
        </w:rPr>
        <w:t xml:space="preserve">Утвердить прилагаемые </w:t>
      </w:r>
      <w:hyperlink r:id="rId2">
        <w:r>
          <w:rPr>
            <w:rStyle w:val="InternetLink"/>
            <w:bCs/>
            <w:sz w:val="28"/>
            <w:szCs w:val="28"/>
          </w:rPr>
          <w:t>изменения</w:t>
        </w:r>
      </w:hyperlink>
      <w:r>
        <w:rPr>
          <w:bCs/>
          <w:sz w:val="28"/>
          <w:szCs w:val="28"/>
        </w:rPr>
        <w:t xml:space="preserve">, которые вносятся в государственную </w:t>
      </w:r>
      <w:hyperlink r:id="rId3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Российской Федерации «Развитие лесного хозяйства», утвержденную постановлением Правительства Удмуртской Республики от 29 июля 2013 г. № 329 «Об утверждении государственной программы Удмуртской Республики «Развитие лесного хозяйств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                                                                   Я.В. Сем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природных ресурсов и охр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ей среды Удмуртской Республики                                       Д.Н. Уд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секретариат Председателя Правительства УР, Госсовет УР, Управление МЮ РФ по УР, ГКК УР, Минприроды УР, Минфин УР, Минэкономики УР, официальный сайт Главы УР и Правительства УР, СПС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23">
    <w:name w:val="Font Style323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14"/>
      <w:jc w:val="both"/>
    </w:pPr>
    <w:rPr>
      <w:rFonts w:ascii="Century Schoolbook" w:hAnsi="Century Schoolbook" w:cs="Century Schoolbook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75CF25760C434B29D3E7872FC4325A9547AE5B29C04EB2274C2F92D4615FE1C3ED34AC7DA6F8DE0DFC455E24E47429B13DF2F18BFAF7C23e9M" TargetMode="External"/><Relationship Id="rId3" Type="http://schemas.openxmlformats.org/officeDocument/2006/relationships/hyperlink" Target="consultantplus://offline/ref=B9B75CF25760C434B29D3E7872FC4325A95573EBB59F04EB2274C2F92D4615FE1C3ED34CC3DC668FE280C140F3164B42840DD63804BDAD27e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9:00Z</dcterms:created>
  <dc:creator>Alexey</dc:creator>
  <dc:description/>
  <cp:keywords/>
  <dc:language>en-US</dc:language>
  <cp:lastModifiedBy>Котлов Даниил Андреевич</cp:lastModifiedBy>
  <cp:lastPrinted>2022-03-14T10:31:00Z</cp:lastPrinted>
  <dcterms:modified xsi:type="dcterms:W3CDTF">2023-09-18T06:09:00Z</dcterms:modified>
  <cp:revision>2</cp:revision>
  <dc:subject/>
  <dc:title>ПРОЕКТ</dc:title>
</cp:coreProperties>
</file>