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Доклад об осуществлении Министерством природных ресурсов и охраны окружающей среды Удмуртской Республики федерального государственного охотничьего надзора на территории Удмуртской Республики за 1 полугодие 2018 год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ояние нормативно-правового регулирования федерального государственного охотничьего надзора на территории Удмуртской Республики </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Министерстве природных ресурсов и охраны окружающей среды Удмуртской Республики, утвержденным постановлением Правительства Удмуртской Республики от 26 декабря 2017 года № 554 Министерство </w:t>
        <w:tab/>
        <w:t>является исполнительным органом государственной власти Удмуртской Республики, уполномоченным на  осуществление федерального государственного охотничьего надзора на  территории Удмуртской Республик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Нормативными правовыми актами, являющимися основаниями для исполнения  Министерством федерального государственного охотничьего надзора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апреля 1995 года № 52-ФЗ «О животном мир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5 января 2013 года № 29 «О федеральном государственном охотничьем надзор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5 июня 2013 года № 476 «О вопросах государственного контроля (надзора) и признании утратившими силу некоторых актов Правительства Российской Федерации»;</w:t>
      </w:r>
    </w:p>
    <w:p>
      <w:pPr>
        <w:pStyle w:val="Normal"/>
        <w:autoSpaceDE w:val="false"/>
        <w:spacing w:before="0" w:after="0"/>
        <w:ind w:firstLine="540"/>
        <w:jc w:val="both"/>
        <w:rPr/>
      </w:pPr>
      <w:r>
        <w:rPr/>
        <w:tab/>
      </w:r>
      <w:r>
        <w:rPr>
          <w:rFonts w:cs="Times New Roman" w:ascii="Times New Roman" w:hAnsi="Times New Roman"/>
          <w:sz w:val="28"/>
          <w:szCs w:val="28"/>
        </w:rPr>
        <w:t>Постановление Правительства Удмуртской Республики от 02 марта 2009 года № 35 «Об утверждении перечня должностных лиц, осуществляющих государственный контроль в области охраны, воспроизводства и использования объектов животного мира и среды их обита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 утвержденный приказом Минприроды России от 27 июня 2012 года № 171.</w:t>
      </w:r>
    </w:p>
    <w:p>
      <w:pPr>
        <w:pStyle w:val="Normal"/>
        <w:autoSpaceDE w:val="false"/>
        <w:spacing w:before="0" w:after="0"/>
        <w:ind w:firstLine="720"/>
        <w:jc w:val="center"/>
        <w:rPr>
          <w:rFonts w:ascii="Arial" w:hAnsi="Arial" w:cs="Arial"/>
          <w:sz w:val="24"/>
          <w:szCs w:val="24"/>
        </w:rPr>
      </w:pPr>
      <w:r>
        <w:rPr>
          <w:rFonts w:cs="Arial" w:ascii="Arial" w:hAnsi="Arial"/>
          <w:sz w:val="24"/>
          <w:szCs w:val="24"/>
        </w:rPr>
      </w:r>
    </w:p>
    <w:p>
      <w:pPr>
        <w:pStyle w:val="Normal"/>
        <w:autoSpaceDE w:val="false"/>
        <w:spacing w:before="0" w:after="0"/>
        <w:ind w:firstLine="720"/>
        <w:jc w:val="center"/>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федерального государственного охотничьего надзора на территории Удмуртской Республик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труктура Министерства природных ресурсов и охраны окружающей среды Удмуртской Республики в 2018 году действует согласно постановлению Правительства Удмуртской Республики от 26 декабря 2017 года № 554 «Положение о  Министерстве природных ресурсов и охраны окружающей среды Удмуртской Республики». В структуру Министерства входили следующие должности и структурные подраздел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Министр;</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Первый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помощник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 отдел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планирования и реализации проектов строительства и ремонта гидротехнических сооруж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водохозяйственных мероприятий и водного хозяй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экологического надзора и надзора в области защиты населения и территорий от ЧС;</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ых экологических программ, экспертизы и нормиров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едропользования и управления отход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ого надзора, охраны и воспроизводства объектов животного мира, организации и регулирования промышленного, спортивного и любительского рыболов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ониторинга объектов животного мира и охраны среды их обит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использования лесов, государственного лесного реестра и арендных отнош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охраны, защиты и воспроизводства лесов;</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федерального государственного лесного надзора (лесной охраны) в лесах;</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планирования и администрирования платежей за пользование лесным фондом;</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атериально-технического и транспортн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бухгалтерского учета, отчетности, финансового контроля и ревизионной деятель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судебной практики в области лесных отнош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ормативно-правов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кадрового, документационного, информационно-технического обеспечения и охраны труд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 сектор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организации использования объектов животного ми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и разрешительной деятель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охраны труда и техники безопас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информационных технолог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государственных закупок и ревизионной деятель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лномочия по проведению государственного контроля (надзора) в указанной области установлены постановлением Правительства Удмуртской Республики от 26 декабря 2017 года № 554 «Положение о  Министерстве природных ресурсов и охраны окружающей среды Удмуртской Республик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Штатная численность Министерства на 2018 год установлена в количестве 222 человека.</w:t>
      </w:r>
    </w:p>
    <w:p>
      <w:pPr>
        <w:pStyle w:val="Normal"/>
        <w:autoSpaceDE w:val="false"/>
        <w:spacing w:before="0" w:after="0"/>
        <w:ind w:firstLine="540"/>
        <w:jc w:val="both"/>
        <w:rPr/>
      </w:pPr>
      <w:r>
        <w:rPr>
          <w:rFonts w:cs="Times New Roman" w:ascii="Times New Roman" w:hAnsi="Times New Roman"/>
          <w:sz w:val="28"/>
          <w:szCs w:val="28"/>
        </w:rPr>
        <w:t xml:space="preserve">За 1 полугодие 2018 года Министерством проведено 1 плановая и 7 внеплановых проверок по федеральному государственному охотничьему надзору юридических лиц и индивидуальных предпринимателей. По результатам проверок вынесено 1 предписание об устранении нарушений законодательства в области охоты и сохранения охотничьих ресурсов, законодательства о животном мире. В отношении 1 юридического лица возбуждено дело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едены в срок, установленный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ились только сотрудниками Министерства природных ресурсов и охраны окружающей среды Удмуртской Республики, без привлечения экспертов и иных органов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и кадровое обеспечение федерального государственного охотничьего надзора на территории Удмуртской Республики</w:t>
      </w:r>
    </w:p>
    <w:p>
      <w:pPr>
        <w:pStyle w:val="Normal"/>
        <w:spacing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роверки осуществляли двадцать специалистов Министерства, финансовые затраты включают в себя: заработную плату специалистов, осуществляющих проверки – 12 500 рублей, материально-техническое оснащение (ГСМ) – 12 114,0 рублей.  Итого 24 614 рубл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оводившие данную проверку, имеют высшее образование по направлениям деятельности Министерства, опыт работы более трех лет, прошедшие повышение квалификации в декабре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Проведение федерального государственного охотничьего надзора на территории Удмуртской Республи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1 полугодие 2018 года Министерством природных ресурсов и охраны окружающей среды УР проведено 1плановая  и 7 внеплановых проверок по федеральному государственному охотничьему надзору юридических лиц и индивидуальных предпринимателей. По результатам проверок вынесено 1 предписание об устранении нарушений законодательства в области охоты и сохранения охотничьих ресурсов, законодательства о животном мире. В отношении 1 юридического лица возбуждено дело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к проведению мероприятий не привлекались.</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ходе осуществления контрольно-надзорных мероприятий в отношении юридических лиц выявлены следующие случаи нарушения обязательных требований законодательства о животном мире, законодательства об охоте и о сохранении охотничьих ресурсов при осуществлении деятельности в области охоты и разведения диких животных: </w:t>
      </w:r>
    </w:p>
    <w:p>
      <w:pPr>
        <w:pStyle w:val="Normal"/>
        <w:autoSpaceDE w:val="false"/>
        <w:spacing w:before="0" w:after="0"/>
        <w:ind w:firstLine="540"/>
        <w:jc w:val="both"/>
        <w:rPr/>
      </w:pPr>
      <w:r>
        <w:rPr>
          <w:rFonts w:cs="Times New Roman" w:ascii="Times New Roman" w:hAnsi="Times New Roman"/>
          <w:sz w:val="28"/>
          <w:szCs w:val="28"/>
        </w:rPr>
        <w:t>- выдача разрешений на добычу охотничьих ресурсов с нарушением норм, установленных Приказом Минприроды РФ от 23 апреля 2010 года № 121 «Об утверждении порядка выдачи разрешений на добычу охотничьих ресурсов и формы бланка разрешения на добычу охотничьих ресурсов»;</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внутрихозяйственное охотустройство в закрепленных охотничьих угодьях не соответствует требованиям и порядку, установленными Приказом Минприроды России от 23 декабря 2010 года № 559 «Об утверждении порядка организации внутрихозяйственного охотустрой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проведение биотехнических мероприятий с нарушением приказа Минприроды РФ от 24 декабря 2010 года № 560 «Об утверждении видов и состава биотехнических мероприятий, а также порядка их проведения в целях сохранения охотничьих ресурсов».</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center"/>
        <w:rPr/>
      </w:pPr>
      <w:r>
        <w:rPr>
          <w:rFonts w:cs="Times New Roman" w:ascii="Times New Roman" w:hAnsi="Times New Roman"/>
          <w:b/>
          <w:sz w:val="28"/>
          <w:szCs w:val="28"/>
        </w:rPr>
        <w:t>5. Действия органов государственного контроля (надзора) по пресечению нарушений обязательных требований законодательства в области охоты и сохранении охотничьих ресурсов на территории Удмуртской Республики и (или) устранению последствий таких наруш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выдаются предписания об устранении выявленных 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арушений со стороны юридических лиц и индивидуальных предпринимателей, которые являются собственниками (пользователями) объектов животного мира, проверки на соблюдение законодательства в области охраны и использования объектов животного мира и среды их обитания, законодательства в области охоты и сохранении охотничьих ресурсов на территории Удмуртской Республики, Министерство проводит один раз в три года.  При выявлении  нарушений юридическим лицом, индивидуальным предпринимателем обязательных требований законодательства о животном мире, законодательства в области охоты и сохранении охотничьих ресурсов выдается предписание об устранении выявленных нарушений с указанием сроков их устранения и о проведении мероприятий по предотвращению причинения вреда животным.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условия пользования объектами животного мира, отнесенными к объектам охоты  на территории Удмуртской Республики, определены долгосрочными лицензиями и охотхозяйственными соглашениями, выданными в установленном порядке юридическим лицам и индивидуальным предпринимателям, а также договорами «О предоставлении в пользование территорий и акваторий, необходимых для осуществления пользования объектами животного мира, отнесенными к объектам охоты».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Анализ и оценка эффективности федерального государственного охотничьего надзора на территории Удмуртской Республи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60"/>
        <w:gridCol w:w="1009"/>
        <w:gridCol w:w="1134"/>
        <w:gridCol w:w="1134"/>
        <w:gridCol w:w="1134"/>
        <w:gridCol w:w="1106"/>
        <w:gridCol w:w="919"/>
        <w:gridCol w:w="775"/>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7</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7 г.</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016 г.</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оля проверок, результаты которых признаны недействительными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4. 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3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3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среднее количество проверок, проведенных в отношении одного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доля проведенных внеплановых проверок (в процентах общего количества проведенных проверок);</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87,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87,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5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8,8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ля проверок, по итогам которых выявлены правонарушения (в процентах общего числа проведенных плановых и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2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7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4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8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отношение суммы взыска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5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 %</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8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0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средний размер наложенного административного штрафа в том числе на должностных лиц и юридических лиц (в тыс.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Выводы и предложения по результатам федерального государственного охотничьего надзора на территории Удмурт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и проведенных проверок говорят об улучшении и стабильности соблюдения требований законодательства в области охоты и сохранения охотничьих ресурсов юридических лиц и индивидуальных предпринимателях в 1 полугодии 2018 год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18 год составлен план проведения плановых проверок юридических лиц и индивидуальных предпринимателей, утвержденный Министром природных ресурсов  и охраны окружающей среды Удмуртской Республики. </w:t>
      </w:r>
    </w:p>
    <w:p>
      <w:pPr>
        <w:pStyle w:val="Normal"/>
        <w:spacing w:before="0" w:after="0"/>
        <w:ind w:firstLine="720"/>
        <w:jc w:val="both"/>
        <w:rPr/>
      </w:pPr>
      <w:r>
        <w:rPr>
          <w:rFonts w:cs="Times New Roman" w:ascii="Times New Roman" w:hAnsi="Times New Roman"/>
          <w:sz w:val="28"/>
          <w:szCs w:val="28"/>
        </w:rPr>
        <w:t>Планируется проведение 10 плановых проверок, из них 1 по соблюдению обязательных требований законодательства о животном мире, законодательства в области охоты и сохранении охотничьих ресурс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spacing w:before="0" w:after="0"/>
        <w:ind w:firstLine="709"/>
        <w:jc w:val="both"/>
        <w:rPr/>
      </w:pPr>
      <w:r>
        <w:rPr>
          <w:rFonts w:cs="Times New Roman" w:ascii="Times New Roman" w:hAnsi="Times New Roman"/>
          <w:sz w:val="28"/>
          <w:szCs w:val="28"/>
        </w:rPr>
        <w:t>Необходим единый подход к трактованию судебными органами факта нарушения законодательства в области охраны и использования объектов животного мира.</w:t>
      </w:r>
    </w:p>
    <w:p>
      <w:pPr>
        <w:pStyle w:val="Normal"/>
        <w:spacing w:before="0" w:after="0"/>
        <w:ind w:firstLine="720"/>
        <w:jc w:val="both"/>
        <w:rPr/>
      </w:pPr>
      <w:r>
        <w:rPr>
          <w:rFonts w:cs="Times New Roman" w:ascii="Times New Roman" w:hAnsi="Times New Roman"/>
          <w:sz w:val="28"/>
          <w:szCs w:val="28"/>
        </w:rPr>
        <w:t>В целях повышения эффективности государственного надзора необходим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административную ответственность за несвоевременное устранение нарушений, выявленных в результате проверок, и невыполнение предписаний по устранению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размер административных штрафов, предусмотренных частью 3 статьи 8.37 КоАП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профессиональную подготовку и переподготовку специалистов, осуществляющих государственный  надзор, для правильного применения на практике положений действующего федерального законодательства, в том числ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овершенствовать совместно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ть проведение мероприятий направленных на профилактику нарушений обязательных требований законодатель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стр                                                                                           Д.Н. Уд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229D234379141DF9C11857948831B9F9405CA4F922B9892D6D93E3H50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27:00Z</dcterms:created>
  <dc:creator>USER</dc:creator>
  <dc:description/>
  <cp:keywords/>
  <dc:language>en-US</dc:language>
  <cp:lastModifiedBy>Зворыгин Денис Николаевич</cp:lastModifiedBy>
  <cp:lastPrinted>2018-07-13T08:47:00Z</cp:lastPrinted>
  <dcterms:modified xsi:type="dcterms:W3CDTF">2018-07-13T05:43:00Z</dcterms:modified>
  <cp:revision>59</cp:revision>
  <dc:subject/>
  <dc:title/>
</cp:coreProperties>
</file>