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Доклад об осуществлении Министерством природных ресурсов и охраны окружающей среды Удмуртской Республики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 з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jc w:val="center"/>
        <w:rPr/>
      </w:pPr>
      <w:r>
        <w:rPr>
          <w:rFonts w:cs="Times New Roman" w:ascii="Times New Roman" w:hAnsi="Times New Roman"/>
          <w:b/>
          <w:sz w:val="28"/>
          <w:szCs w:val="28"/>
        </w:rPr>
        <w:t>Состояние нормативно-правового регулирования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sz w:val="28"/>
          <w:szCs w:val="28"/>
        </w:rPr>
        <w:t xml:space="preserve">В соответствии с Положением о Министерстве природных ресурсов и охраны окружающей среды Удмуртской Республики, утвержденным постановлением Правительства Удмуртской Республики от 29 декабря 2014 года № 564    Министерство </w:t>
        <w:tab/>
        <w:t>является исполнительным органом государственной власти Удмуртской Республики, уполномоченным на  осуществление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Нормативными правовыми актами, являющимися основаниями для исполнения  Министерством федерального государственного надзора в области охраны, воспроизводства и использования объектов животного мира и среды их обитания являютс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апреля 1995 года № 52-ФЗ «О животном мире»;</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едеральный закон от 24 июля 2009 года № 209-ФЗ «Об охоте и о сохранении охотничьих ресурсов и о внесении изменений в отдельные законодательные акты Российской Федерации»;</w:t>
      </w:r>
    </w:p>
    <w:p>
      <w:pPr>
        <w:pStyle w:val="Normal"/>
        <w:numPr>
          <w:ilvl w:val="0"/>
          <w:numId w:val="0"/>
        </w:numPr>
        <w:autoSpaceDE w:val="false"/>
        <w:spacing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 Правительства РФ от 13 августа 1996 г. № 997</w:t>
        <w:br/>
        <w:t>"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5 января 2013 года № 29 «О федеральном государственном охотничьем надзоре»;</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5 июня 2013 года № 476 «О вопросах государственного контроля (надзора) и признании утратившими силу некоторых актов Правительства Российской Федерации»;</w:t>
      </w:r>
    </w:p>
    <w:p>
      <w:pPr>
        <w:pStyle w:val="Normal"/>
        <w:autoSpaceDE w:val="false"/>
        <w:spacing w:before="0" w:after="0"/>
        <w:ind w:firstLine="540"/>
        <w:jc w:val="both"/>
        <w:rPr/>
      </w:pPr>
      <w:r>
        <w:rPr/>
        <w:tab/>
      </w:r>
      <w:r>
        <w:rPr>
          <w:rFonts w:cs="Times New Roman" w:ascii="Times New Roman" w:hAnsi="Times New Roman"/>
          <w:sz w:val="28"/>
          <w:szCs w:val="28"/>
        </w:rPr>
        <w:t>Постановление Правительства Удмуртской Республики от 02 марта 2009 года № 35 «Об утверждении перечня должностных лиц, осуществляющих государственный контроль в области охраны, воспроизводства и использования объектов животного мира и среды их обитания».</w: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исполнения органами государственной власти субъектов Российской Федерации государственной функции по осуществлению федерального государственного охотничьего надзора, утвержденный приказом Минприроды России от 27 июня 2012 года № 171.</w:t>
      </w:r>
    </w:p>
    <w:p>
      <w:pPr>
        <w:pStyle w:val="Normal"/>
        <w:autoSpaceDE w:val="false"/>
        <w:spacing w:before="0" w:after="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ция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Структура Министерства природных ресурсов и охраны окружающей среды Удмуртской Республики в 2017 году действовала согласно постановлению Правительства Удмуртской Республики от 29 декабря 2014 года № 564 «Положение о  Министерстве природных ресурсов и охраны окружающей среды Удмуртской Республики». В структуру Министерства входили следующие должности и структурные подраздел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Министр;</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Минист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Министра;</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6) отдел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планирования и реализации проектов строительства и ремонта гидротехнических сооружен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водохозяйственных мероприятий и водного хозяй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экологической безопасности и надзо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ых экологических программ;</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едропользования и управления отход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охраны объектов животного мир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ониторинга объектов животного мира и охраны среды их обит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адзора за использованием объектов животного мира, их воспроизводством, организации и регулирования промышленного, спортивного и любительского рыболов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материально-технического и транспортн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бухгалтерского учета и отчетност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нормативно-правового обеспече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отдел государственной службы и организационно-кадровой работы;</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8) секторы Министерства:</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по предоставлению прав пользования водными объектами;</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финансов и контрол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экспертизы и нормирования;</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ектор информационных технологий.</w:t>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Полномочия по проведению государственного контроля (надзора) в указанной области установлены постановлением Правительства Удмуртской Республики от 29 декабря 2014 года № 564 «Положение о  Министерстве природных ресурсов и охраны окружающей среды Удмуртской Республики».</w:t>
      </w:r>
    </w:p>
    <w:p>
      <w:pPr>
        <w:pStyle w:val="Normal"/>
        <w:numPr>
          <w:ilvl w:val="0"/>
          <w:numId w:val="0"/>
        </w:numPr>
        <w:autoSpaceDE w:val="false"/>
        <w:spacing w:before="0" w:after="0"/>
        <w:ind w:firstLine="540"/>
        <w:jc w:val="both"/>
        <w:outlineLvl w:val="0"/>
        <w:rPr/>
      </w:pPr>
      <w:r>
        <w:rPr>
          <w:rFonts w:cs="Times New Roman" w:ascii="Times New Roman" w:hAnsi="Times New Roman"/>
          <w:sz w:val="28"/>
          <w:szCs w:val="28"/>
        </w:rPr>
        <w:t>Штатная численность Министерства на 2017 год установлена в количестве 152 человека.</w:t>
      </w:r>
    </w:p>
    <w:p>
      <w:pPr>
        <w:pStyle w:val="Normal"/>
        <w:autoSpaceDE w:val="false"/>
        <w:spacing w:before="0" w:after="0"/>
        <w:ind w:firstLine="540"/>
        <w:jc w:val="both"/>
        <w:rPr/>
      </w:pPr>
      <w:r>
        <w:rPr>
          <w:rFonts w:cs="Times New Roman" w:ascii="Times New Roman" w:hAnsi="Times New Roman"/>
          <w:sz w:val="28"/>
          <w:szCs w:val="28"/>
        </w:rPr>
        <w:t xml:space="preserve">За 2017 год Министерством проведено 9 плановых проверок и 7 внеплановых проверок по федеральному государственному надзору в области охраны, воспроизводства и использования объектов животного мира и среды их обитания юридических лиц и индивидуальных предпринимателей. По результатам проверок вынесено 7 предписаний об устранении нарушений законодательства в области охоты и сохранения охотничьих ресурсов, законодательства о животном мире. В отношении 4 юридических лиц  возбуждены дела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едены в срок, установленный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проводились только сотрудниками Министерства природных ресурсов и охраны окружающей среды Удмуртской Республики, без привлечения экспертов и иных органов государственного контроля (надз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Финансовое и кадровое обеспечение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роверки осуществляли двадцать специалистов Министерства, финансовые затраты включают в себя: заработную плату специалистов, осуществляющих проверки – 46 934,6 рублей, материально-техническое оснащение (ГСМ) – 9 049, 9 рубля.  Итого 55 984,5 рубл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оводившие данную проверку, имеют высшее образование по направлениям деятельности Министерства, опыт работы более трех лет, прошедшие повышение квалификации в декабре 2014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center"/>
        <w:rPr/>
      </w:pPr>
      <w:r>
        <w:rPr>
          <w:rFonts w:cs="Times New Roman" w:ascii="Times New Roman" w:hAnsi="Times New Roman"/>
          <w:b/>
          <w:sz w:val="28"/>
          <w:szCs w:val="28"/>
        </w:rPr>
        <w:t>4.  Проведение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 2017 год Министерством природных ресурсов и охраны окружающей среды УР проведено 9 плановых  проверка и 7 внеплановых проверок по федеральному государственному надзору в области охраны, воспроизводства и использования объектов животного мира и среды их обитания юридических лиц и индивидуальных предпринимателей. По результатам проверок вынесено 7 предписаний об устранении нарушений законодательства в области охоты и сохранения охотничьих ресурсов, законодательства о животном мире. В отношении 4 юридических лиц возбуждены дела об административном правонарушении. </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Эксперты и экспертные организации, к проведению мероприятий не привлекались.</w:t>
      </w:r>
    </w:p>
    <w:p>
      <w:pPr>
        <w:pStyle w:val="Normal"/>
        <w:autoSpaceDE w:val="false"/>
        <w:spacing w:before="0" w:after="0"/>
        <w:ind w:firstLine="540"/>
        <w:jc w:val="both"/>
        <w:rPr/>
      </w:pPr>
      <w:r>
        <w:rPr>
          <w:rFonts w:cs="Times New Roman" w:ascii="Times New Roman" w:hAnsi="Times New Roman"/>
          <w:sz w:val="28"/>
          <w:szCs w:val="28"/>
        </w:rPr>
        <w:t>В ходе осуществления контрольно-надзорных мероприятий в отношении юридических лиц выявлены случаи эксплуатации имеющихся линий электропередач ВЛ-10 кВ, опор и их изоляторов без оснащения их специальными птицезащитными устройствами, в том числе препятствующими птицам устраивать гнездовья в местах, допускающих прикосновение птиц к токонесущим проводам, чем нарушается п. 34 постановления Правительства РФ от 13 августа 1996 г.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ст. 28 Федерального закона «О животном мире» № 52 от 24 апреля 1995 года.</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center"/>
        <w:rPr/>
      </w:pPr>
      <w:r>
        <w:rPr>
          <w:rFonts w:cs="Times New Roman" w:ascii="Times New Roman" w:hAnsi="Times New Roman"/>
          <w:b/>
          <w:sz w:val="28"/>
          <w:szCs w:val="28"/>
        </w:rPr>
        <w:t>5. Действия органов государственного контроля (надзора) по пресечению нарушений обязательных требований законодательства в области охраны, воспроизводства и использования объектов животного мира и среды их обитания на территории Удмуртской Республики и (или) устранению последствий таких нарушений</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 17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выдаются предписания об устранении выявленных наруш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едотвращения нарушений со стороны юридических лиц и индивидуальных предпринимателей, которые являются собственниками (пользователями) объектов животного мира, проверки на соблюдение законодательства в области охраны и использования объектов животного мира и среды их обитания, законодательства в области охоты и сохранении охотничьих ресурсов на территории Удмуртской Республики, Министерство проводит один раз в три года.  При выявлении  нарушений юридическим лицом, индивидуальным предпринимателем обязательных требований законодательства о животном мире, законодательства в области охоты и сохранении охотничьих ресурсов выдается предписание об устранении выявленных нарушений с указанием сроков их устранения и о проведении мероприятий по предотвращению причинения вреда животным.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6. Анализ и оценка эффективности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619"/>
        <w:gridCol w:w="1033"/>
        <w:gridCol w:w="992"/>
        <w:gridCol w:w="993"/>
        <w:gridCol w:w="1134"/>
        <w:gridCol w:w="1027"/>
        <w:gridCol w:w="925"/>
        <w:gridCol w:w="84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казатели эффективн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7, 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7, в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 г., 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полугодие 2016, в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лугодие 2016, в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г., в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5 г., в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выполнение плана проведения проверок (доля проведенных плановых проверок в процентах общего количества запланирова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4,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5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6,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60"/>
              <w:jc w:val="both"/>
              <w:rPr>
                <w:rFonts w:ascii="Times New Roman" w:hAnsi="Times New Roman" w:cs="Times New Roman"/>
              </w:rPr>
            </w:pPr>
            <w:r>
              <w:rPr>
                <w:rFonts w:cs="Times New Roman" w:ascii="Times New Roman" w:hAnsi="Times New Roman"/>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доля проверок, результаты которых признаны недействительными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4. доля проверок, проведенных органами государственного контроля (надзора), муниципального контроля с нарушениями требований </w:t>
            </w:r>
            <w:hyperlink r:id="rId2">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8,1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6,1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4,2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9,6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среднее количество проверок, проведенных в отношении одного юридического лица, индивидуального предпринима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доля проведенных внеплановых проверок (в процентах общего количества проведенных проверок);</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5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2,5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7,9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доля правонарушений, выявленных по итогам проведения внеплановых проверок (в процентах общего числа правонарушений, выявленных по итогам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ля проверок, по итогам которых выявлены правонарушения (в процентах общего числа проведенных плановых и внеплановых провер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5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2,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3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4.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5.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75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2,8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3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7. 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5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 отношение суммы взысканных административных штрафов к общей сумме наложенных административных штрафов (в процент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8,5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0 </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8,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00 </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19.средний размер наложенного административного штрафа, в том числе на должностных лиц и юридических лиц (в тыс. руб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2,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 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Выводы и предложения по результатам федерального государственного надзор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и проведенных проверок говорят об улучшении и стабильности соблюдения требований законодательства в области охоты и сохранения охотничьих ресурсов юридических лиц и индивидуальных предпринимателях в 2017 году.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2018 год составлен план проведения плановых проверок юридических лиц и индивидуальных предпринимателей, утвержденный Министром природных ресурсов  и охраны окружающей среды Удмуртской Республики. </w:t>
      </w:r>
    </w:p>
    <w:p>
      <w:pPr>
        <w:pStyle w:val="Normal"/>
        <w:spacing w:before="0" w:after="0"/>
        <w:ind w:firstLine="720"/>
        <w:jc w:val="both"/>
        <w:rPr/>
      </w:pPr>
      <w:r>
        <w:rPr>
          <w:rFonts w:cs="Times New Roman" w:ascii="Times New Roman" w:hAnsi="Times New Roman"/>
          <w:sz w:val="28"/>
          <w:szCs w:val="28"/>
        </w:rPr>
        <w:t>Планируется проведение  плановых проверок, из них 8 проверок по соблюдению обязательных требований законодательства в области охраны, воспроизводства и использования объектов животного мира и среды их обитания на территории Удмуртской Республ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по совершенствованию нормативно-правового регулирования и осуществления государственного контроля (надзора):</w:t>
      </w:r>
    </w:p>
    <w:p>
      <w:pPr>
        <w:pStyle w:val="Normal"/>
        <w:numPr>
          <w:ilvl w:val="0"/>
          <w:numId w:val="2"/>
        </w:numPr>
        <w:spacing w:before="0" w:after="0"/>
        <w:ind w:left="0" w:firstLine="720"/>
        <w:jc w:val="both"/>
        <w:rPr/>
      </w:pPr>
      <w:r>
        <w:rPr>
          <w:rFonts w:cs="Times New Roman" w:ascii="Times New Roman" w:hAnsi="Times New Roman"/>
          <w:sz w:val="28"/>
          <w:szCs w:val="28"/>
        </w:rPr>
        <w:t>Необходим единый подход к трактованию судебными органами факта нарушения законодательства в области охраны и использования объектов животного мира.</w:t>
      </w:r>
    </w:p>
    <w:p>
      <w:pPr>
        <w:pStyle w:val="Normal"/>
        <w:spacing w:before="0" w:after="0"/>
        <w:ind w:firstLine="720"/>
        <w:jc w:val="both"/>
        <w:rPr/>
      </w:pPr>
      <w:r>
        <w:rPr>
          <w:rFonts w:cs="Times New Roman" w:ascii="Times New Roman" w:hAnsi="Times New Roman"/>
          <w:sz w:val="28"/>
          <w:szCs w:val="28"/>
        </w:rPr>
        <w:t>В целях повышения эффективности государственного надзора необходим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административную ответственность за несвоевременное устранение нарушений, выявленных в результате проверок, и невыполнение предписаний по устранению выявленных нару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увеличить размер административных штрафов, предусмотренных статьей 8.33 КоАП РФ;</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ить профессиональную подготовку и переподготовку специалистов, осуществляющих государственный  надзор, для правильного применения на практике положений действующего федерального законодательства, в том числ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совершенствовать совместное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государственного контрол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рганизовать проведение мероприятий направленных на профилактику нарушений обязательных требований законод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20" w:leader="none"/>
        </w:tabs>
        <w:jc w:val="both"/>
        <w:rPr>
          <w:rFonts w:ascii="Times New Roman" w:hAnsi="Times New Roman" w:cs="Times New Roman"/>
          <w:sz w:val="28"/>
          <w:szCs w:val="28"/>
        </w:rPr>
      </w:pPr>
      <w:r>
        <w:rPr>
          <w:rFonts w:cs="Times New Roman" w:ascii="Times New Roman" w:hAnsi="Times New Roman"/>
          <w:sz w:val="28"/>
          <w:szCs w:val="28"/>
        </w:rPr>
        <w:t>И.о. министра                                                                                     Д.Н. Удал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229D234379141DF9C11857948831B9F9405CA4F922B9892D6D93E3H50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23:00Z</dcterms:created>
  <dc:creator>USER</dc:creator>
  <dc:description/>
  <dc:language>en-US</dc:language>
  <cp:lastModifiedBy>Зворыгин Денис Николаевич</cp:lastModifiedBy>
  <cp:lastPrinted>2018-01-12T10:12:00Z</cp:lastPrinted>
  <dcterms:modified xsi:type="dcterms:W3CDTF">2018-01-18T09:23:00Z</dcterms:modified>
  <cp:revision>2</cp:revision>
  <dc:subject/>
  <dc:title/>
</cp:coreProperties>
</file>