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  <w:gridCol w:w="222"/>
        <w:gridCol w:w="17"/>
      </w:tblGrid>
      <w:tr>
        <w:trPr>
          <w:trHeight w:val="245" w:hRule="atLeast"/>
        </w:trPr>
        <w:tc>
          <w:tcPr>
            <w:tcW w:w="10235" w:type="dxa"/>
            <w:tcBorders/>
            <w:vAlign w:val="center"/>
          </w:tcPr>
          <w:p>
            <w:pPr>
              <w:pStyle w:val="Header"/>
              <w:tabs>
                <w:tab w:val="clear" w:pos="720"/>
                <w:tab w:val="right" w:pos="9674" w:leader="none"/>
              </w:tabs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143000" cy="1009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7895"/>
            </w:tblGrid>
            <w:tr>
              <w:trPr>
                <w:trHeight w:val="1631" w:hRule="atLeast"/>
              </w:trPr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Foo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ООО «Группа Компаний «Агентство социально-экономического развития»</w:t>
                  </w:r>
                </w:p>
                <w:p>
                  <w:pPr>
                    <w:pStyle w:val="Foo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 xml:space="preserve">Адрес местонахождения: 127137, г. Москва, ул. Правды, д. 24, стр.4 </w:t>
                  </w:r>
                </w:p>
                <w:p>
                  <w:pPr>
                    <w:pStyle w:val="Foo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Для корреспонденции: 127137,г. Москва, а/я 46</w:t>
                  </w:r>
                </w:p>
                <w:p>
                  <w:pPr>
                    <w:pStyle w:val="Footer"/>
                    <w:rPr>
                      <w:rFonts w:ascii="Arial Narrow" w:hAnsi="Arial Narrow" w:cs="Arial Narrow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lang w:val="ru-RU"/>
                    </w:rPr>
                    <w:t>ИНН 7707698826, КПП 771401001</w:t>
                  </w:r>
                </w:p>
                <w:p>
                  <w:pPr>
                    <w:pStyle w:val="Foo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 Narrow" w:ascii="Arial Narrow" w:hAnsi="Arial Narrow"/>
                      <w:lang w:val="ru-RU"/>
                    </w:rPr>
                    <w:t>ОГРН 1097746103443</w:t>
                  </w:r>
                </w:p>
                <w:p>
                  <w:pPr>
                    <w:pStyle w:val="Footer"/>
                    <w:rPr>
                      <w:rFonts w:ascii="Arial Narrow" w:hAnsi="Arial Narrow" w:cs="Arial"/>
                      <w:lang w:val="ru-RU"/>
                    </w:rPr>
                  </w:pPr>
                  <w:r>
                    <w:rPr>
                      <w:rFonts w:cs="Arial" w:ascii="Arial Narrow" w:hAnsi="Arial Narrow"/>
                      <w:lang w:val="ru-RU"/>
                    </w:rPr>
                    <w:t>Тел: (495) 971-5681,  Факс: (495) 988-6115</w:t>
                  </w:r>
                </w:p>
                <w:p>
                  <w:pPr>
                    <w:pStyle w:val="Header"/>
                    <w:rPr>
                      <w:rFonts w:ascii="Arial Narrow" w:hAnsi="Arial Narrow" w:cs="Arial"/>
                      <w:lang w:val="en-US"/>
                    </w:rPr>
                  </w:pPr>
                  <w:r>
                    <w:rPr>
                      <w:rFonts w:cs="Arial" w:ascii="Arial Narrow" w:hAnsi="Arial Narrow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Arial" w:ascii="Arial Narrow" w:hAnsi="Arial Narrow"/>
                        <w:lang w:val="en-US"/>
                      </w:rPr>
                      <w:t>info@asergroup.ru</w:t>
                    </w:r>
                  </w:hyperlink>
                </w:p>
                <w:p>
                  <w:pPr>
                    <w:pStyle w:val="Header"/>
                    <w:rPr>
                      <w:rFonts w:ascii="Arial Narrow" w:hAnsi="Arial Narrow" w:cs="Arial"/>
                      <w:lang w:val="en-US"/>
                    </w:rPr>
                  </w:pPr>
                  <w:r>
                    <w:rPr>
                      <w:rFonts w:cs="Arial" w:ascii="Arial Narrow" w:hAnsi="Arial Narrow"/>
                      <w:lang w:val="en-US"/>
                    </w:rPr>
                    <w:t xml:space="preserve">Web site: </w:t>
                  </w:r>
                  <w:hyperlink r:id="rId4">
                    <w:r>
                      <w:rPr>
                        <w:rStyle w:val="InternetLink"/>
                        <w:rFonts w:cs="Arial" w:ascii="Arial Narrow" w:hAnsi="Arial Narrow"/>
                        <w:lang w:val="en-US"/>
                      </w:rPr>
                      <w:t>www.asergroup.ru</w:t>
                    </w:r>
                  </w:hyperlink>
                </w:p>
              </w:tc>
              <w:tc>
                <w:tcPr>
                  <w:tcW w:w="78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lang w:val="en-US"/>
                    </w:rPr>
                  </w:pPr>
                  <w:r>
                    <w:rPr>
                      <w:rFonts w:cs="Arial" w:ascii="Arial Narrow" w:hAnsi="Arial Narrow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10457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720"/>
                <w:tab w:val="right" w:pos="9674" w:leader="none"/>
              </w:tabs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99"/>
          <w:sz w:val="2"/>
          <w:szCs w:val="2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480810" cy="635"/>
                <wp:effectExtent l="0" t="0" r="0" b="0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7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.05pt" to="510.25pt,0.05pt" ID="Line 2" stroked="t" o:allowincell="f" style="position:absolute;flip:y;mso-position-horizontal-relative:char">
                <v:stroke color="#0033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грамма </w:t>
      </w:r>
      <w:r>
        <w:rPr>
          <w:rFonts w:cs="Arial" w:ascii="Arial" w:hAnsi="Arial"/>
          <w:b/>
          <w:bCs/>
          <w:sz w:val="28"/>
          <w:szCs w:val="28"/>
          <w:lang w:val="en-US"/>
        </w:rPr>
        <w:t>XV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Всероссийского конгресс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«Охрана окружающей среды и обеспечение экологической безопасности: государственное регулирование 2018 Осень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1-й день</w:t>
      </w:r>
    </w:p>
    <w:p>
      <w:pPr>
        <w:pStyle w:val="Normal"/>
        <w:ind w:hanging="567"/>
        <w:jc w:val="center"/>
        <w:rPr>
          <w:rFonts w:ascii="Arial" w:hAnsi="Arial" w:eastAsia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Cs/>
          <w:sz w:val="10"/>
          <w:szCs w:val="10"/>
          <w:lang w:val="ru-RU"/>
        </w:rPr>
      </w:pPr>
      <w:r>
        <w:rPr>
          <w:rFonts w:cs="Arial" w:ascii="Arial" w:hAnsi="Arial"/>
          <w:bCs/>
          <w:sz w:val="10"/>
          <w:szCs w:val="10"/>
          <w:lang w:val="ru-RU"/>
        </w:rPr>
      </w:r>
    </w:p>
    <w:p>
      <w:pPr>
        <w:pStyle w:val="Normal"/>
        <w:ind w:hanging="567"/>
        <w:jc w:val="center"/>
        <w:rPr/>
      </w:pPr>
      <w:r>
        <w:rPr/>
        <w:t>Конгресс-центр ГК «Космос»</w:t>
        <w:tab/>
        <w:tab/>
        <w:tab/>
        <w:tab/>
        <w:tab/>
        <w:tab/>
        <w:t xml:space="preserve">                                    25 октября, 2018г.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 – 10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участников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1.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Нормативное регулирование и контроль за выбросами загрязняющих веществ в атмосферный воздух в 2018-2019гг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Производственный контроль за источниками выбросов, внедрение сводных расчетов предельно-допустимых выбросов в атмосферу, внедрение механизма квотирования. Методики расчета выбросов. Автоматическая система контроля загрязнения атмосферного воздуха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Разъяснения по вопросу о взимании пошлины за выдачу разрешения на выбросы вредных (загрязняющих) веществ в атмосферный воздух. </w:t>
            </w:r>
          </w:p>
          <w:p>
            <w:pPr>
              <w:pStyle w:val="Style11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Правила эксплуатации установок очистки газа (разъяснения)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 xml:space="preserve">Инвентаризация выбросов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Об утверждении Порядка проведения инвентаризации сбросов загрязняющих веществ в окружающую среду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 xml:space="preserve">Перспективы введения новых норм в воздухоохранной сфере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/>
              </w:rPr>
              <w:t>Методические указания по расчету выбросов загрязняющих веществ в атмосферный воздух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тодики расчёта выбросов: разработка, утверждение и применение в 2018-2019гг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азрешения на выброс загрязняющих веществ в атмосферный воздух и лимиты на сбросы загрязняющих веществ в атмосферный воздух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ажность постоянного производственного контроля за источниками выбросов вредных загрязняющих веществ в атмосферу. Требования нормативных актов в области охраны атмосферного воздуха. Организация воздухоохранной деятельности на предприятии. Учет источников воздействия и отчетность в области охраны атмосферного воздуха. Газопылеулавливающее оборудование на предприятии, порядок постановки на учет. Основные нарушения в области охраны атмосферного воздуха. Меры административного воздействия, применяемые по фактам нарушений в области охраны атмосферного воздуха. Автоматизированные системы контроля. Действия при невозможности расчёта выбросов  по определенным веществам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 мерах по сокращению к 2020г. объёма выбросов парниковых газов (распоряжение Правительства РФ от 06.05.2015 № 807-р)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  <w:t>Колосенцева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  <w:t>М.Я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 xml:space="preserve">представитель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инистерства природных ресурсов и экологии РФ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 – 11.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скуссия, ответы на вопрос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 – 11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-пауза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 – 12.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ращение с твердыми коммунальными отходами (ТКО) в 2018-2019гг: переход на новые правила.</w:t>
            </w:r>
          </w:p>
          <w:p>
            <w:pPr>
              <w:pStyle w:val="Style11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оект Федерального закон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425725-7 "О внесении изменений в Федеральный закон "Об охране окружающей среды" и статьи 1 и 5 Федерального закона "О внесении изменений в Федеральный закон "Об охране окружающей среды" и отдельные законодательные акты Российской Федерации" в части создания систем автоматического контроля выбросов загрязняющих веществ, сбросов загрязняющих веществ"</w:t>
            </w:r>
          </w:p>
          <w:p>
            <w:pPr>
              <w:pStyle w:val="Style11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оект постановления Правительства Российской Федерации "О внесении изменений в постановление Правительства Российской Федерации от 28 сентября 2015 г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1029 "Об утверждении критериев отнесения объектов, оказывающих негативное воздействие на окружающую среду, к объектам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I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II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V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категорий".</w:t>
            </w:r>
          </w:p>
          <w:p>
            <w:pPr>
              <w:pStyle w:val="Style11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иказ Минприроды России от 18 апреля 2018 г. № 154 "Об утверждении перечня объектов, оказывающих негативное воздействие на окружающую среду, относящихся к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категории, вклад которых в суммарные выбросы, сбросы загрязняющих веществ в Российской Федерации составляет не менее чем 60 процентов”.</w:t>
            </w:r>
          </w:p>
          <w:p>
            <w:pPr>
              <w:pStyle w:val="Style11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становление Правительства РФ от 26 июня 2018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г. №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731 “О нормативах допустимых выбросов радиоактивных веществ и нормативах допустимых сбросов радиоактивных веществ, а также о выдаче разрешений на выбросы радиоактивных веществ, разрешений на сбросы радиоактивных веществ”.</w:t>
            </w:r>
          </w:p>
          <w:p>
            <w:pPr>
              <w:pStyle w:val="Style11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становление Правительства РФ от 30.06.2018 г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766 «О внесении изменений в Постановление Правительства Российской Федерации от 10 февраля 1997 г. № 155»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Развитие отрасли промышленной переработки отходов.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ru-RU"/>
                </w:rPr>
                <w:t>Проект федерального закона «О внесении изменений в Федеральный закон «Об отходах производства и потребления» и отдельные законодательные акты Российской Федерации (в части нормативно-правового регулирования вторичных ресурсов)»</w:t>
              </w:r>
            </w:hyperlink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Стимулирование использования вторичного сырья в производстве товаров (продукции), снижение антропогенной нагрузки на окружающую среду за счет увеличения переработки отходов, экономия материальных и финансовых ресурсов, новые рабочие места на перерабатывающих производствах. Установление перечня вторичных ресурсов и критериев отнесения отходов ко вторичным ресурсам, определение компетенции уполномоченных федеральных органов исполнительной власти в области обращения с вторичными ресурсами, установление требований при обращении с вторичными ресурсам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Процедура представления сведений об отходах производства и потребления и нормативное регулирование данного вопроса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Переход до января 2019-го на новые правила обращения с отходами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: усиление контроля и устранение проблем правового характера. Вопросы корректировки территориальных схем обращения с отходами в регионах (региональные программы в области обращения с отходами). Деятельность региональных операторов и операторов по обращению с ТКО.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Возможность введения изменений в статью 4 Федерального закона «Об отходах производства и потребления» в части закрепления права собственности на ТКО за региональным оператором по обращению с отходами с момента поступления отходов в места их накопления.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Внесение изменений в правила предоставления услуг по вывозу твердых и жидких бытовых отходов.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Экономическое стимулирование деятельности в области обращения с отходами. Актуальные вопросы получения разрешительной документации. Перераспределение полномочий между органами исполнительной власти. Комплексная переработка материально-сырьевых ресурсов в целях уменьшения количества отходов. Использование методов экономического регулирования деятельности в области обращения с отходам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Вопросы составления паспорта на отходы.</w:t>
            </w:r>
          </w:p>
          <w:p>
            <w:pPr>
              <w:pStyle w:val="Style11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улирование вопросов, связанных с данными о целевых показателях по обезвреживанию, утилизации и размещению отходов.</w:t>
            </w:r>
          </w:p>
          <w:p>
            <w:pPr>
              <w:pStyle w:val="Style11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Стимулирование раздельного сбора и утилизации отходов. Контроль коммунальных тарифов на обращение с ТКО. </w:t>
            </w:r>
          </w:p>
          <w:p>
            <w:pPr>
              <w:pStyle w:val="Style11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Регулирование прав собственности на отходы в контейнерах в местах накопления ТКО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оектирование, строительство и эксплуатация экологически безопасных полигонов захоронения отходов. Установление нормативов образования отходов и лимитов на их размещение (НООЛР), возможность внесения изменений в НООЛРы.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Новый порядок установления нормативов и выдачи разрешений на выбросы загрязняющих веществ от стационарных источников и возможные проблемы у предприятий. Методические указания по разработке ПНООЛР. Сроки рассмотрения в Управлениях Ростехнадзора ПНООЛР.</w:t>
            </w:r>
          </w:p>
          <w:p>
            <w:pPr>
              <w:pStyle w:val="Style11"/>
              <w:spacing w:before="60" w:after="60"/>
              <w:jc w:val="both"/>
              <w:rPr>
                <w:rFonts w:ascii="Arial" w:hAnsi="Arial" w:cs="Arial"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овации 2017-2018гг.: предложения по утверждению перечня видов отходов, в состав которых входят полезные компоненты, захоронение которых запрещается (переход от системы складирования захоронения отходов к формированию индустрии их переработки). Реализация концессионных соглашений.</w:t>
            </w:r>
          </w:p>
          <w:p>
            <w:pPr>
              <w:pStyle w:val="Style11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Успешные технологические проекты по обращению с отходами и внедрение новых схем. Практические рекомендации «На что надо обратить внимание компаниям в 2018г, в 2019г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Вопросы ужесточения ответственности за незаконные свалки.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ru-RU"/>
              </w:rPr>
              <w:t>Толстокорова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ru-RU"/>
              </w:rPr>
              <w:t>О.Н.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–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советник Департамента городской среды Министерства строительства и жилищно-коммунального хозяйства Российской Федерации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 – 13.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скуссия, ответы на вопрос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 – 13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 – 14.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autoSpaceDE w:val="false"/>
              <w:spacing w:before="60" w:after="60"/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Плата за негативное воздействие на окружающую среду (НВОС) в 2018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autoSpaceDE w:val="false"/>
              <w:spacing w:before="60" w:after="60"/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Разъяснения о внесении платы за НВОС хозяйствующими субъектами, эксплуатирующими объекты, которые не могут быть отнесены к объекта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 категорий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autoSpaceDE w:val="false"/>
              <w:spacing w:before="60" w:after="6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Изменения в правилах исчисления, взимания и корректировки платы за негативное воздействие на окружающую среду. Осуществление контроля за правильностью ее исчисления, полнотой и своевременностью внесения, а также освобождение от платы – условия и ответственность. Проблема применения Правил исчисления и взимания платы за НВОС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autoSpaceDE w:val="false"/>
              <w:spacing w:before="60" w:after="6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 утверждении новой формы декларации о воздействии на окружающую среду и порядка ее заполнения.</w:t>
            </w:r>
          </w:p>
          <w:p>
            <w:pPr>
              <w:pStyle w:val="Style11"/>
              <w:spacing w:before="60" w:after="60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/>
              </w:rPr>
              <w:t xml:space="preserve">Постановление Правительства РФ от 29 июня 2018 г. № 758 (ставки платы за негативное воздействие на окружающую среду при размещении твердых коммунальных отходов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IV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/>
              </w:rPr>
              <w:t xml:space="preserve"> класса опасности на 2018-2025 годы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autoSpaceDE w:val="false"/>
              <w:spacing w:before="60" w:after="60"/>
              <w:jc w:val="both"/>
              <w:outlineLvl w:val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орядок внесения, определение квартальных авансовых платежей, сроки и порядок внесения платы, ставки платы и применяемые коэффициенты. Вопросы возврата и зачета излишне уплаченных сумм платы за НВОС, акты сверки, возможность корректировки плат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autoSpaceDE w:val="false"/>
              <w:spacing w:before="60" w:after="60"/>
              <w:jc w:val="both"/>
              <w:outlineLvl w:val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Докладчик –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 согласовании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4.35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sz w:val="18"/>
                <w:szCs w:val="18"/>
              </w:rPr>
              <w:t>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скуссия, ответы на вопрос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 – 16.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Лицензирование деятельности по сбору, транспортированию, обработке, утилизации, обезвреживанию, размещению отходов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 классов опасност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Нормативное регулирование и практика лицензирования деятельности по сбору, транспортировке, обработке, обезвреживанию, размещению отходов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IV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 классов опасности. Транспортировка отходов: основные аспекты лицензирования нового вида деятельности. Заполнение заявлений на получение и переоформление лицензий. Подтверждение класса опасности отхода и паспортизация. Порядок лицензирования опасных производств. Понижающий коэффициент для норматива утилизаци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Вопросы экологического сбора и расширенная ответственность производителей в 2018-2019гг.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асширенная ответственность производителей: наиболее распространённые ошибки при формировании отчетных документов в рамках исполнения нормативов утилизации отходов от использования товаро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Вопросы утверждения формата, структуры, порядка подтверждения принятия и представления расчёта экологического сбора в форме электронного документа. Передача расчёта экологического сбора в электронной форме (проект, подготовленный Росприроднадзором). Расчет суммы экологического сбора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Экологическая отчетность в 2018г. Новая статистическая форма 2-ТП (отходы): разъяснения для экологов предприятий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Деятельность каких организаций подлежит государственной статистической отчетности по форме 2-ТП (отходы)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  <w:t>Зверева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  <w:t>Е.С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редставитель Управления государственного надзора и регулирования в области обращения с отходами и биоразнообразия Федеральной службы по надзору в сфере природопользования (Росприроднадзор) (по согласованию)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 – 16.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скуссия, ответы на вопрос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40 – 16.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-пауза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 – 17.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одные объекты: разрешения на выбросы, вопросы лицензирования, Отмена проекта ПДВ с 01.01.2019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Сбросы загрязняющих веществ и микроорганизмов в водные объекты, на водосборные площади и подземные водные объекты в 2018г. Установка локальных очистных сооружений (ЛОС). Оформление разрешительной документаци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 на пользование поверхностными водными объектам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Новые аспекты взаимодействия организаций водопроводно-канализационного хозяйства (ВКХ) и абонентов. Перспектива взаимоотношений абонентов, организаций ВКХ и государственных надзорных органов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роцедура получения разрешения на сбросы загрязняющих веществ, установление лимитов на сбросы. Согласование проекта, изменение методики расчета нормативов допустимых сбросов веществ и микроорганизмов в водные объекты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ребования нормативных актов в области охраны водных объектов.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Порядки и регламенты принятия нормативов. Рекомендации по формированию планов снижения сбросов и порядок их утверждения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Основания привлечения к ответственности за нанесение ущерба ВБР.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Административная и уголовная ответственность за нарушение законодательства.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Проблемы нормирования качества воды.</w:t>
            </w:r>
          </w:p>
          <w:p>
            <w:pPr>
              <w:pStyle w:val="Style13"/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и проведе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режимных наблюдений за загрязнением поверхностных вод. Проблема внедрения ИУВР (интегрированное управление водными ресурсами). Определение расчетных концентраций и обоснование допустимых концентраций загрязняющих веществ в сточных водах для водопользователей. Сбор документов для сброса сточных вод в водные объекты.</w:t>
            </w:r>
          </w:p>
          <w:p>
            <w:pPr>
              <w:pStyle w:val="Style13"/>
              <w:spacing w:lineRule="auto" w:line="240" w:before="60" w:after="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екомендации по модернизации системы промышленного водоснабжения. План ликвидации аварийных нефтеразливов и необходимость проведения государственной экологической экспертизы данных планов. </w:t>
            </w:r>
            <w:r>
              <w:rPr>
                <w:rFonts w:cs="Arial" w:ascii="Arial" w:hAnsi="Arial"/>
                <w:sz w:val="18"/>
                <w:szCs w:val="18"/>
              </w:rPr>
              <w:t>Эксплуатация водных переходо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  <w:t>Орлова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  <w:t>А.А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  <w:t>–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заместитель начальника Управления государственного надзора в области использования и охраны водных объектов, атмосферно воздуха и земельного надзора Федеральной службы по надзору в сфере природопользования (Росприроднадзор) (по согласованию)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 – 18.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скуссия, ответы на вопросы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Arial" w:ascii="Arial" w:hAnsi="Arial"/>
          <w:bCs/>
          <w:sz w:val="24"/>
          <w:szCs w:val="24"/>
        </w:rPr>
        <w:t>2-й день</w:t>
      </w:r>
    </w:p>
    <w:p>
      <w:pPr>
        <w:pStyle w:val="Normal"/>
        <w:spacing w:before="60" w:after="0"/>
        <w:ind w:hanging="567"/>
        <w:jc w:val="center"/>
        <w:rPr/>
      </w:pPr>
      <w:r>
        <w:rPr/>
        <w:t>Конгресс-центр ГК «Космос»</w:t>
        <w:tab/>
        <w:tab/>
        <w:tab/>
        <w:tab/>
        <w:tab/>
        <w:tab/>
        <w:tab/>
        <w:tab/>
        <w:t>26 октября, 2018г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 – 10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участников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 – 11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осударственный экологический надзор в 2018г. Типовые и массовые нарушения в 2018г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роведение плановых (рейдовых) осмотров и обследований. Внесение корректировок в административный регламент по осуществлению федерального государственного экологического надзора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дминистративная ответственность за сокрытие, умышленное искажение и несвоевременное представление данных, полученных при проведении производственного экологического контроля. Вопросы повышения административных штрафов за нарушения законодательства об экологической экспертизе могут возрасти.</w:t>
            </w:r>
          </w:p>
          <w:p>
            <w:pPr>
              <w:pStyle w:val="Normal"/>
              <w:spacing w:before="60" w:after="60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ru-RU"/>
                </w:rPr>
                <w:t xml:space="preserve">Проект Федерального закона 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ru-RU"/>
                </w:rPr>
                <w:t xml:space="preserve"> 332053-7 "О государственном контроле (надзоре) и муниципальном контроле в Российской Федерации"</w:t>
              </w:r>
            </w:hyperlink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</w:t>
            </w:r>
          </w:p>
          <w:p>
            <w:pPr>
              <w:pStyle w:val="Style11"/>
              <w:spacing w:before="60" w:after="6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Приказ Росприроднадзора от 28 марта 2018 г. № 97 (изменения в формы проверочных листов? используемые Росприроднадзором при проведении проверок). Периодичность осуществления государственного экологического контроля на предприятии уполномоченными на это органам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Обследование, мониторинг, контрольная закупка, постоянный государственный надзор. Порядок проведения плановых (рейдовых) осмотров, обследований. Введение системы управления рисками при проведении контрольно-надзорных мероприятий. Регламент обязанности должностных лиц органов государственного контроля (надзора), органов муниципального контроля, порядок их доступа к производственным объектам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Проверка в рамках прокурорского надзора, порядок рассмотрения представления, вынесенного природоохранным прокурором. Проведение инвентаризации стационарных источников выброса, этапы разработки проекта ПДВ, особенности, взаимодействие с надзорными органами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Плановые и внеплановые проверки: основания, ход и порядок проведения, сроки, периодичность, ограничения при проведении проверки. Недействительность результатов проверки. Оформление результатов и акта проверки. Вручение акта проверки и предписаний об устранении нарушений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кие права имеет инспектор при проведении административного расследования? Обязан ли инспектор уведомить директора организации о том, что в отношении данной организации будет составляться протокол об административном правонарушении? Мера урегулирования мелких правонарушений. Вопросы уплаты штрафо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жалование постановлений и вынесение судебных решений в области природопользования и экологии: нормативное регулирование, практика на местах и экспертные рекомендации.</w:t>
            </w:r>
          </w:p>
          <w:p>
            <w:pPr>
              <w:pStyle w:val="Style13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 сложных практических вопросов и спорных ситуаций: в случае если организация, привлеченная к административной ответственности, не согласна с принятым решением, как можно обжаловать постановление государственного органа? Существуют ли сроки рассмотрения жалобы? Является ли законным привлечение к административной ответственности должностного и юридического лица? Какие имеются варианты избежать наказание либо снизить его размер? Вывод инспектора о виновности лица в совершении административного правонарушения может основываться на его личном убеждении или вину необходимо доказать? На ком лежит обязанность доказывать вину либо невиновность. Может ли прокуратура привлекать к ответственности за природоохранные нарушения администрацию региона или муниципалитета? Как предприятию защититься от «серийных» и анонимных жалоб? Как действовать в случае воспрепятствования процедуре проверки. В ходе проверки исполнения предписаний обнаружилось, что они не исполняются, как действовать в таком случае? Собственная лаборатория предприятия показывает данные, отличающиеся от данных проверки, можно ли использовать эти данные при оспаривании?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 w:eastAsia="ru-RU"/>
              </w:rPr>
              <w:t>Фирсов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 w:eastAsia="ru-RU"/>
              </w:rPr>
              <w:t>Ю.В.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 w:eastAsia="ru-RU"/>
              </w:rPr>
              <w:t>–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 w:eastAsia="ru-RU"/>
              </w:rPr>
              <w:t>начальник управления надзора и контроля за переданными полномочиями Министерства природных ресурсов и экологии РФ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 – 12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скуссия, ответы на вопрос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 – 12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-пауза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 – 13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Экологическая экспертиза в рамках государственной экспертизы проектной документации и результатов инженерных изысканий в 2018-2019гг. Повторная государственная экспертиз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Введение вопроса о наличии заключения государственной экологической экспертизы объектов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 xml:space="preserve"> категории с 1 января 2019 г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ru-RU"/>
              </w:rPr>
              <w:t>Документация по объектам государственной экологической экспертизы и процесс проведения оценки воздействия хозяйственной и иной деятельности на окружающую среду (ОВОС). ОВОС на новую технологию. Порядок прохождения государственной экспертизы в 2018г. (новации в части внесения в Единый государственный реестр заключений экспертизы проектной документации объектов капитального строительства). Возможность сокращения сроков экологической экспертизы в 2018-2019гг. и сроков выдачи заключений федерального экологического надзор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ru-RU"/>
              </w:rPr>
              <w:t>Докладчик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–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/>
              </w:rPr>
              <w:t>представитель Управления экологической экспертизы ФАУ «Главгосэкспертиза России»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 – 13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скуссия, ответы на вопрос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 – 14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</w:t>
            </w:r>
          </w:p>
        </w:tc>
      </w:tr>
      <w:tr>
        <w:trPr>
          <w:trHeight w:val="33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 – 15.0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both"/>
              <w:rPr>
                <w:rFonts w:ascii="Arial" w:hAnsi="Arial" w:cs="Arial"/>
                <w:color w:val="44444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ереход предприятий к нормированию по принципам наилучших доступных технологий (НДТ) (Переход на дифференцированную систему нормирования негативного воздействия с 2019г.) Внедрение метода НДТ на предприятии для экологически ориентированного управления отходами производства и потребления.</w:t>
            </w:r>
          </w:p>
          <w:p>
            <w:pPr>
              <w:pStyle w:val="Style11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НДТ как процесс производства определенного вида продукции с минимальным объемом образования отходов. Меры государственного экономического стимулирования. Основные области применения и особенности внедрения НДТ на объектах, оказывающих негативное воздействие на окружающую среду, с учетом особенностей каждой отрасли и каждого предприятия. Введение в действие ряда стандартов на НДТ (структурированные подходы, принципы и методы применения НДТ для экологически ориентированного управления отходами производства и потребления). Внедрение НДТ в сфере термического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безвреживания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тходов: реальность и перспективы. Финансирование НДТ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Зрянин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А.А.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–</w:t>
            </w:r>
            <w:r>
              <w:rPr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 w:eastAsia="ru-RU"/>
              </w:rPr>
              <w:t>председатель совета экспертов СРО "Ассоциация рециклинга отходов", координатор технической рабочей группы по разработке справочника НДТ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ru-RU" w:eastAsia="ru-RU"/>
              </w:rPr>
              <w:t>"Обезвреживание отходов термическим способом (сжигание отходов)" (по согласованию)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 – 15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скуссия, ответы на вопросы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0 – 16.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Критерии категорирования и порядок учета объектов негативного воздейств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Утверждение порядка выдачи комплексных экологических разрешений, внесение в них изменений, вопросы переоформления и отзыва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становка юридических лиц на государственный учет, как объекты негативного воздействия. Новые виды разрешительной документации по всем видам объектов. Оформление заявки для постановки на учёт: на что необходимо обратить внимание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авила создания и ведения государственного реестра объектов НВОС. Работа государственной информационной системы и обобщение результатов этой работы, избежание отказов в приёме заявки и уменьшение возможных вопросов со стороны регистрирующих органов. Технологические нормативы, нормативы допустимых выбросов, сбросов загрязняющих веществ: планы по установлению новых правил для каждой из категорий. Критерии отнесения к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III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IV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 категориям. Природоохранные обязанности предприятий каждой категори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Рулин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Н.В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–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дущий эксперт НО "Фонд рационального природопользования" (по согласованию)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 – 16.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скуссия, ответы на вопрос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 – 17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фе-пауза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 – 17.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Программы производственного экологического контроля на предприятиях: разбор примеров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Государственное регулирование производственного экологического контроля и лабораторного контроля на предприятии в 2018-2019гг. для объектов различных категорий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Актуализация областей аккредитации испытательных лабораторий (центров): разъяснения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щие принципы производственного экологического контроля и его метрологического обеспечения. Ведение производственного экологического контроля по новым правилам.</w:t>
            </w:r>
          </w:p>
          <w:p>
            <w:pPr>
              <w:pStyle w:val="Style11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ируемые требования к порядку производственного экологического контроля. Нарушения, часто допускаемые при осуществлении контроля и ответственность. Обязательные требования. Порядок организации производственного экологического контроля на предприятии. Подготовка программы производственного экологического контроля для организации. Утверждение требований к содержанию программы ПЭК, порядку и срокам представления отчёта об организации и о результатах осуществления ПЭК.</w:t>
            </w:r>
            <w:r>
              <w:rPr>
                <w:rFonts w:cs="Arial" w:ascii="Arial" w:hAnsi="Arial"/>
                <w:color w:val="444444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ны-графики контроля сбросов, выбросов. Основные типовые документы, регулирующие организацию и проведение производственного экологического контроля на предприятии. Определение в рамках производственного экологического контроля маркерных веществ и веществ, подлежащих государственному регулированию. Перечень веществ, подлежащих госрегулированию. Мероприятия по снижению негативного воздействия на окружающую среду.</w:t>
            </w:r>
          </w:p>
          <w:p>
            <w:pPr>
              <w:pStyle w:val="Style13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нения в области аккредитации лабораторий. Требования, предъявляемые к аналитическим лабораториям при проведении государственного экологического надзора. Порядок аккредитации лабораторий. Обзор текущего законодательства в области аккредитации лабораторий. Проблемы, возникающие при аккредитации лабораторий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Евстегнеева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Г.В.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–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/>
              </w:rPr>
              <w:t xml:space="preserve">заместитель начальника отдела надзора, координации, нормирования и разрешительной деятельности в области охраны атмосферного воздуха Управления государственного надзора в области использования и охраны водных объектов, атмосферного воздуха и земельного надзора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Федеральной службы по надзору в сфере природопользования (Росприроднадзор) (по согласованию).</w:t>
            </w:r>
          </w:p>
        </w:tc>
      </w:tr>
      <w:tr>
        <w:trPr>
          <w:trHeight w:val="2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 – 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искуссия, ответы на вопросы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 xml:space="preserve">*программа может быть изменена и дополнена.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850"/>
        <w:gridCol w:w="1843"/>
        <w:gridCol w:w="1843"/>
        <w:gridCol w:w="425"/>
        <w:gridCol w:w="1418"/>
        <w:gridCol w:w="1984"/>
      </w:tblGrid>
      <w:tr>
        <w:trPr>
          <w:trHeight w:val="567" w:hRule="atLeast"/>
        </w:trPr>
        <w:tc>
          <w:tcPr>
            <w:tcW w:w="893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                   25-26 ОКТЯБРЯ, </w:t>
            </w:r>
            <w:r>
              <w:rPr>
                <w:rFonts w:cs="Arial" w:ascii="Arial" w:hAnsi="Arial"/>
                <w:b/>
                <w:i/>
                <w:color w:val="1F497D"/>
                <w:sz w:val="16"/>
                <w:szCs w:val="16"/>
                <w:lang w:val="ru-RU"/>
              </w:rPr>
              <w:t>КОНГРЕСС- ЦЕНТР «КОСМОС», МОСКВА</w:t>
            </w:r>
          </w:p>
        </w:tc>
        <w:tc>
          <w:tcPr>
            <w:tcW w:w="19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7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lang w:val="ru-RU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22"/>
          <w:szCs w:val="22"/>
          <w:lang w:val="ru-RU"/>
        </w:rPr>
      </w:pPr>
      <w:r>
        <w:rPr>
          <w:rFonts w:cs="Arial" w:ascii="Arial" w:hAnsi="Arial"/>
          <w:b/>
          <w:color w:val="0D0D0D"/>
          <w:sz w:val="22"/>
          <w:szCs w:val="2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Конгрессе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 и [Б]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7 600 руб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А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Конгрессе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43 31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WfxRecipient"/>
        <w:spacing w:before="120" w:after="0"/>
        <w:jc w:val="both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83"/>
        <w:gridCol w:w="2997"/>
        <w:gridCol w:w="911"/>
        <w:gridCol w:w="608"/>
        <w:gridCol w:w="1978"/>
      </w:tblGrid>
      <w:tr>
        <w:trPr>
          <w:trHeight w:val="194" w:hRule="atLeast"/>
        </w:trPr>
        <w:tc>
          <w:tcPr>
            <w:tcW w:w="399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3497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99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997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78" w:right="-128" w:hanging="0"/>
              <w:jc w:val="center"/>
              <w:rPr>
                <w:rFonts w:ascii="Arial" w:hAnsi="Arial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2"/>
                <w:szCs w:val="2"/>
                <w:lang w:val="ru-RU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 w:eastAsia="ru-RU"/>
              </w:rPr>
            </w:pPr>
            <w:r>
              <w:rPr>
                <w:rFonts w:cs="Arial" w:ascii="Arial Narrow" w:hAnsi="Arial Narrow"/>
                <w:b/>
                <w:lang w:val="ru-RU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 w:eastAsia="ru-RU"/>
              </w:rPr>
            </w:pPr>
            <w:r>
              <w:rPr>
                <w:rFonts w:cs="Arial" w:ascii="Arial Narrow" w:hAnsi="Arial Narrow"/>
                <w:b/>
                <w:lang w:val="ru-RU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 w:eastAsia="ru-RU"/>
              </w:rPr>
            </w:pPr>
            <w:r>
              <w:rPr>
                <w:rFonts w:cs="Arial" w:ascii="Arial Narrow" w:hAnsi="Arial Narrow"/>
                <w:b/>
                <w:lang w:val="ru-RU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 w:eastAsia="ru-RU"/>
              </w:rPr>
            </w:pPr>
            <w:r>
              <w:rPr>
                <w:rFonts w:cs="Arial" w:ascii="Arial Narrow" w:hAnsi="Arial Narrow"/>
                <w:b/>
                <w:lang w:val="ru-RU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ru-RU" w:eastAsia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 w:eastAsia="ru-RU"/>
              </w:rPr>
            </w:pPr>
            <w:r>
              <w:rPr>
                <w:rFonts w:cs="Arial" w:ascii="Arial Narrow" w:hAnsi="Arial Narrow"/>
                <w:b/>
                <w:lang w:val="ru-RU"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 w:eastAsia="ru-RU"/>
              </w:rPr>
            </w:pPr>
            <w:r>
              <w:rPr>
                <w:rFonts w:cs="Arial" w:ascii="Arial Narrow" w:hAnsi="Arial Narrow"/>
                <w:b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4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 w:eastAsia="ru-RU"/>
              </w:rPr>
            </w:pPr>
            <w:r>
              <w:rPr>
                <w:rFonts w:cs="Arial" w:ascii="Arial Narrow" w:hAnsi="Arial Narrow"/>
                <w:b/>
                <w:lang w:val="ru-RU"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5.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 w:eastAsia="ru-RU"/>
              </w:rPr>
            </w:pPr>
            <w:r>
              <w:rPr>
                <w:rFonts w:cs="Arial" w:ascii="Arial Narrow" w:hAnsi="Arial Narrow"/>
                <w:b/>
                <w:lang w:val="ru-RU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 w:eastAsia="ru-RU"/>
              </w:rPr>
            </w:pPr>
            <w:r>
              <w:rPr>
                <w:rFonts w:cs="Arial" w:ascii="Arial Narrow" w:hAnsi="Arial Narrow"/>
                <w:b/>
                <w:lang w:val="ru-RU"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45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 Подпись 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9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hyperlink" Target="http://www.ecoindustry.ru/news/view/53737.html" TargetMode="External"/><Relationship Id="rId6" Type="http://schemas.openxmlformats.org/officeDocument/2006/relationships/hyperlink" Target="http://www.ecoindustry.ru/ndocs/view/4992.html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info@asergroup.ru" TargetMode="External"/><Relationship Id="rId9" Type="http://schemas.openxmlformats.org/officeDocument/2006/relationships/hyperlink" Target="http://www.asergroup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6:00Z</dcterms:created>
  <dc:creator>info@asergroup.ru</dc:creator>
  <dc:description/>
  <cp:keywords/>
  <dc:language>en-US</dc:language>
  <cp:lastModifiedBy>user1077</cp:lastModifiedBy>
  <cp:lastPrinted>2015-12-23T14:44:00Z</cp:lastPrinted>
  <dcterms:modified xsi:type="dcterms:W3CDTF">2018-08-20T05:56:00Z</dcterms:modified>
  <cp:revision>2</cp:revision>
  <dc:subject/>
  <dc:title>Заявка на участие в РЗИО-2009-2</dc:title>
</cp:coreProperties>
</file>