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9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Cs w:val="28"/>
          <w:u w:val="single"/>
        </w:rPr>
        <w:t xml:space="preserve">«          </w:t>
      </w:r>
      <w:r>
        <w:rPr>
          <w:sz w:val="28"/>
          <w:szCs w:val="28"/>
        </w:rPr>
        <w:t>»________________ 2022 года</w:t>
        <w:tab/>
        <w:tab/>
        <w:tab/>
        <w:t xml:space="preserve">                               №  ________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г. Ижевск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природных ресурсов и охраны окружающей среды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дмуртской Республики от 28 апреля 2018 года № 557 «Об утверждении лесохозяйственных регламентов лесничеств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дпункта  3 пункта 16 Состава лесохозяйственных регламентов, порядка  их разработки, сроков их действия и порядка внесения в них изменений, утвержденного приказом Министерства природных ресурсов и экологии России от 27 февраля 2017 года № 72 «Об утверждении состава лесохозяйственных регламентов, порядка их разработки, сроков их действия и порядка внесения в них изменений», </w:t>
      </w:r>
      <w:r>
        <w:rPr>
          <w:spacing w:val="2"/>
          <w:sz w:val="28"/>
          <w:szCs w:val="28"/>
          <w:shd w:fill="FFFFFF" w:val="clear"/>
        </w:rPr>
        <w:t xml:space="preserve">по результатам </w:t>
      </w:r>
      <w:r>
        <w:rPr>
          <w:sz w:val="28"/>
          <w:szCs w:val="28"/>
        </w:rPr>
        <w:t>осуществления санитарно-оздоровительных и профилактических-биотехнически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лесохозяйственные регламенты Алнашского, Балезинского, Воткинского, Глазовского, Граховского, Дебесского, Завьяловского, Игринского, Камбарского, Каракулинского, Кизнерского, Киясовского, Красногорского, Можгинского, Сарапульского, Шарканского, Юкаменского, Яганского, Якшур – Бодьинского, Ярского лесничеств, утвержденные приказом Министерства природных ресурсов и охраны окружающей среды Удмуртской Республики от 28 апреля 2018 года № 557 «Об утверждении лесохозяйственных регламентов лесничеств Удмуртской Республики», согласно приложению к настоящему при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      Д.Н. Уда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964" w:right="851" w:gutter="0" w:header="72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underscore"/>
      </w:tabs>
      <w:spacing w:lineRule="auto" w:line="360"/>
      <w:ind w:firstLine="567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52" w:leader="underscore"/>
        <w:tab w:val="left" w:pos="5103" w:leader="underscor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qFormat/>
    <w:rPr>
      <w:bCs/>
      <w:sz w:val="28"/>
      <w:szCs w:val="24"/>
    </w:rPr>
  </w:style>
  <w:style w:type="character" w:styleId="Style7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552" w:leader="underscore"/>
        <w:tab w:val="left" w:pos="5103" w:leader="underscor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510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bCs/>
      <w:sz w:val="28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17:00Z</dcterms:created>
  <dc:creator>Хамидуллина Р.Ш.</dc:creator>
  <dc:description>27 марта 1996 г.</dc:description>
  <cp:keywords/>
  <dc:language>en-US</dc:language>
  <cp:lastModifiedBy>user1170</cp:lastModifiedBy>
  <cp:lastPrinted>2020-02-25T14:43:00Z</cp:lastPrinted>
  <dcterms:modified xsi:type="dcterms:W3CDTF">2022-01-24T09:18:00Z</dcterms:modified>
  <cp:revision>58</cp:revision>
  <dc:subject/>
  <dc:title>Бланк Минприроды УР</dc:title>
</cp:coreProperties>
</file>