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4.03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,51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84,7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441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3,2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3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2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,51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0,9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3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84,7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441,748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3,2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2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2-03-11T05:29:00Z</dcterms:modified>
  <cp:revision>9</cp:revision>
  <dc:subject/>
  <dc:title/>
</cp:coreProperties>
</file>