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за выброс отходов производства и потребления из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07.2022 № 287-ФЗ внесены изменения в Кодекс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статья 8.2 КоАП РФ дополнена частями 3.1-3.4 предусматривающим административную ответственность за выброс отходов производства и потребления из транспортного сре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отходы производства и потребления сбросили в неположенном месте из легкового автомобиля и мотоцикла, штраф для граждан составит до 15 тыс. рублей, для должностных лиц - до 30 тыс. рублей, а для юридических лиц – до 5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совершении административного правонарушения размер штрафа удваивается, а юридических и должностных лиц могут конфисковать транспортное сред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азание отягчается за выброс отходов производства и потребления из грузовых транспортных средств. За такое правонарушение юридическим лицам административный штраф составит до 12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Лукин Иван Сергеевич</cp:lastModifiedBy>
  <cp:lastPrinted>2022-09-13T13:35:00Z</cp:lastPrinted>
  <dcterms:modified xsi:type="dcterms:W3CDTF">2022-09-13T11:12:00Z</dcterms:modified>
  <cp:revision>12</cp:revision>
  <dc:subject/>
  <dc:title> </dc:title>
</cp:coreProperties>
</file>