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природоохранного прокурора АО «Удмуртавтодор» устранило нарушения законодательства о рекультивации земель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природоохранной межрайонной прокуратурой в ходе проверки полноты принятия мер по рекультивации земель, нарушенных в результате добычи песчано-гравийной смеси, установлено, что АО «Удмуртавтодор» рекультивацию земельных участков, расположенных в Ярском и Красногорском районах, провело с нарушением действующего законод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екты рекультивации не согласованы в установленном порядке, не проведен биологический этап рекультивации земельных участков, заключающийся в посеве многолетних тра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 законодательства природоохранным прокурором внесены представления в Администрацию МО «Красногорский район» и АО «Удмуртавтодор», по результатам их рассмотрения приняты меры, направленные на устранение нарушений закона, 2 лица привлечено к дисциплинар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допущенных нарушений законодательства находится на контроле природоохранного прокурор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.А. Воронцова, 607-397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0:00Z</dcterms:created>
  <dc:creator>User</dc:creator>
  <dc:description/>
  <cp:keywords/>
  <dc:language>en-US</dc:language>
  <cp:lastModifiedBy>Коршунова Екатерина Александровна</cp:lastModifiedBy>
  <cp:lastPrinted>2021-05-18T09:59:00Z</cp:lastPrinted>
  <dcterms:modified xsi:type="dcterms:W3CDTF">2021-10-07T05:35:00Z</dcterms:modified>
  <cp:revision>9</cp:revision>
  <dc:subject/>
  <dc:title> </dc:title>
</cp:coreProperties>
</file>