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"Утверждены правила выдачи разрешений на временные выбросы"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31.05.2021 N 828, вступающим в силу с 01.09.2021, утверждены правила выдачи разрешений на временные выброс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этой связи необходимо обратить внимание, чт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ействующим законодательством предусмотрено получение разрешений на временные выбросы для объектов II и III категории в случае невозможности соблюдения нормативов допустимых выброс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объектов I категории (крупных промышленных предприятий) временно разрешенные выбросы устанавливаются комплексным экологическим разрешение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объектов IV категории разработка нормативов допустимых выбросов и временно разрешенных выбросов не требу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временные выбросы для объектов II и III категории выдаются в период реализации плана мероприятий по охране окружающей среды. Данный план составляется не более чем на 7 лет и не подлежит прод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ременные выбросы выдается на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fd/2021-06-08/click/consultant/?dst=http%3A%2F%2Fwww.consultant.ru%2Fdocument%2Fcons_doc_LAW_386326%2F&amp;utm_campaign=fd&amp;utm_source=consultant&amp;utm_medium=email&amp;utm_content=bo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2:00Z</dcterms:created>
  <dc:creator>k</dc:creator>
  <dc:description/>
  <cp:keywords/>
  <dc:language>en-US</dc:language>
  <cp:lastModifiedBy>k</cp:lastModifiedBy>
  <dcterms:modified xsi:type="dcterms:W3CDTF">2021-06-23T12:53:00Z</dcterms:modified>
  <cp:revision>2</cp:revision>
  <dc:subject/>
  <dc:title>"Утверждены правила выдачи разрешений на временные выбросы"</dc:title>
</cp:coreProperties>
</file>