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ай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охранным прокурором пресечены нарушения законодательства об охране водных биологических ресур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муртским природоохранным межрайонным прокурором водопользователь, осуществляющий эксплуатацию оросительной системы в Алнашском районе УР, о недопустимости нарушения закона в сфере охраны водных биолог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т водопользователя не поступили сведения в контролирующие органы о проведении восстановительных мероприятий для компенсации ущерба водным биологическим ресурсам, а именно о выпуске в Куйбышевское водохранилище молоди стерляди и сазана. При этом сделать вывод о полноте проведенных компенсационных мероприятий водным биологическим ресурсам не представлялось возмо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водопользователь предостережен о недопустимости нарушения закона и в случае неисполнения обязанностей о привлечении к административной ответственности</w:t>
      </w:r>
      <w:r>
        <w:rPr/>
        <w:t xml:space="preserve"> </w:t>
      </w:r>
      <w:r>
        <w:rPr>
          <w:sz w:val="28"/>
          <w:szCs w:val="28"/>
        </w:rPr>
        <w:t>по ч. 1 ст. 8.48 КоАП РФ (несоблюдение требований к сохранению водных биологических ресурсов и среды их обит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допользователем приняты меры по проведению компенсационных мероприятий водным биологическим ресурсам и направлению соответствующей отчетности в Отдел государственного контроля, надзора и охраны биологических ресурсов по Удмуртской Республики Средневолжского 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1">
    <w:name w:val=" Знак Знак1"/>
    <w:qFormat/>
    <w:rPr>
      <w:sz w:val="32"/>
    </w:rPr>
  </w:style>
  <w:style w:type="character" w:styleId="Hl">
    <w:name w:val="hl"/>
    <w:qFormat/>
    <w:rPr/>
  </w:style>
  <w:style w:type="character" w:styleId="2">
    <w:name w:val=" Знак Знак2"/>
    <w:qFormat/>
    <w:rPr>
      <w:sz w:val="24"/>
    </w:rPr>
  </w:style>
  <w:style w:type="character" w:styleId="Style12">
    <w:name w:val=" Знак Знак"/>
    <w:qFormat/>
    <w:rPr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3:00Z</dcterms:created>
  <dc:creator>User</dc:creator>
  <dc:description/>
  <cp:keywords/>
  <dc:language>en-US</dc:language>
  <cp:lastModifiedBy>k</cp:lastModifiedBy>
  <cp:lastPrinted>2022-04-22T12:58:00Z</cp:lastPrinted>
  <dcterms:modified xsi:type="dcterms:W3CDTF">2022-04-26T05:41:00Z</dcterms:modified>
  <cp:revision>6</cp:revision>
  <dc:subject/>
  <dc:title> </dc:title>
</cp:coreProperties>
</file>