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равнительный анали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езаконных рубок леса на 17.02.2023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сравнению с аналогичным периодом 2022 г.</w:t>
      </w:r>
    </w:p>
    <w:p>
      <w:pPr>
        <w:pStyle w:val="Normal"/>
        <w:tabs>
          <w:tab w:val="clear" w:pos="708"/>
          <w:tab w:val="left" w:pos="5643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10410</wp:posOffset>
                </wp:positionV>
                <wp:extent cx="5599430" cy="6228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622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1"/>
                              <w:gridCol w:w="3713"/>
                              <w:gridCol w:w="2062"/>
                              <w:gridCol w:w="2062"/>
                            </w:tblGrid>
                            <w:tr>
                              <w:trPr>
                                <w:trHeight w:val="1685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02.2022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02.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случае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 т. ч. с выявленны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рушителям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 выявляемост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1%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 незаконной рубки леса (кбм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29,73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6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ний объем 1 незаконной рубки (кбм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7,2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щерб (тыс. руб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550,682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116,2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правлено дел в прокуратуру и МВД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збуждено уголовных дел по случаям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суждено за ущерб с учётом переходящих с прошлых ле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тыс. руб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влечено к уголовной ответственности с учетом переходящих с прошлых лет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pt;height:490.4pt;mso-wrap-distance-left:9pt;mso-wrap-distance-right:9pt;mso-wrap-distance-top:0pt;mso-wrap-distance-bottom:0pt;margin-top:158.3pt;mso-position-vertical-relative:page;margin-left:5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1"/>
                        <w:gridCol w:w="3713"/>
                        <w:gridCol w:w="2062"/>
                        <w:gridCol w:w="2062"/>
                      </w:tblGrid>
                      <w:tr>
                        <w:trPr>
                          <w:trHeight w:val="1685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02.2022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02.2023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случае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 т. ч. с выявленны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рушителям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  выявляемост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1%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%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ем незаконной рубки леса (кбм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29,73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6,08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ний объем 1 незаконной рубки (кбм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7,2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,5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щерб (тыс. руб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550,682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116,284</w:t>
                            </w:r>
                          </w:p>
                        </w:tc>
                      </w:tr>
                      <w:tr>
                        <w:trPr>
                          <w:trHeight w:val="1108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о дел в прокуратуру и МВД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збуждено уголовных дел по случаям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суждено за ущерб с учётом переходящих с прошлых ле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тыс. руб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949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влечено к уголовной ответственности с учетом переходящих с прошлых лет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206" w:leader="none"/>
        </w:tabs>
        <w:spacing w:lineRule="auto" w:line="240" w:before="0" w:after="0"/>
        <w:ind w:left="567" w:right="709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206" w:leader="none"/>
        </w:tabs>
        <w:spacing w:lineRule="auto" w:line="240" w:before="0" w:after="0"/>
        <w:ind w:left="567" w:right="709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567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2:51:00Z</dcterms:created>
  <dc:creator>salihov</dc:creator>
  <dc:description/>
  <dc:language>en-US</dc:language>
  <cp:lastModifiedBy>kochkina-rudnykh</cp:lastModifiedBy>
  <cp:lastPrinted>2017-05-12T16:15:00Z</cp:lastPrinted>
  <dcterms:modified xsi:type="dcterms:W3CDTF">2023-02-16T12:52:00Z</dcterms:modified>
  <cp:revision>3</cp:revision>
  <dc:subject/>
  <dc:title/>
</cp:coreProperties>
</file>