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0.02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2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2.202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6,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40,45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16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2.202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2.202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6,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0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40,45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16,28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2:00Z</dcterms:created>
  <dc:creator>salihov</dc:creator>
  <dc:description/>
  <dc:language>en-US</dc:language>
  <cp:lastModifiedBy>kochkina-rudnykh</cp:lastModifiedBy>
  <cp:lastPrinted>2017-05-12T16:15:00Z</cp:lastPrinted>
  <dcterms:modified xsi:type="dcterms:W3CDTF">2023-02-10T12:23:00Z</dcterms:modified>
  <cp:revision>3</cp:revision>
  <dc:subject/>
  <dc:title/>
</cp:coreProperties>
</file>