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уемых мерах поддержки субъектов предпринимательской деятельности в Удмурт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Удмуртской Республики в ближайшее время планируют поддержать бизнес и, в первую очередь, субъектов предпринимательской деятельности, включенные в реестр субъектов малого и среднего предпринимательства (далее — субъекты МСП), в том числе осуществляющих деятельность в сфере природо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едполагаемых мер государственной поддержки определен распоряжением Главы Удмуртской Республики от 18 марта 2022 года № 61 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о 1 мая 2022 года региональным властям необходимо решить вопрос по введению моратория для субъектов МСП до конца 2023 года на повышение ставок арендной платы за землю и иное недвижимое имущество, находящееся в республиканск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шить вопросы продления договоров аренды (по желанию арендатора) объектов недвижимости и земельных участков, находящихся в собственности Удмуртской Республики, собственности муниципальных образований в Удмуртской Республике, земельных участков, государственная собственность на которые не разграничена, с целью размещения оборудования базовых станций подвижной радиотелефонной связи до конца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тельством Удмуртской Республики предложено органам местного самоуправления рассмотреть вопрос о введении до конца 2023 года моратория на повышение ставок арендной платы за землю и муниципальное недвижимое имущество, а также отсрочки по уплате земельного налога и налога на имущество физических лиц до конца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ельского хозяйства и продовольствия Удмуртской Республики разрабатываются меры по сохранению льготного режима по налогу на имущество для сельскохозяйственных товаропроиз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СП за счет республиканского бюджета будут выданы кредиты по сниженным ставкам без залога имущества на общую сумму 1,2 млрд рублей и предоставление льготных микрозаймов микрокредитной компанией «Удмуртский фонд развития предпринимательства» под 5 процентов годовых для производстве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о 1 июня 2022 года будет рассмотрен вопрос сокращения сроков предоставления в аренду без торгов земельных участков для реализации инвестиционных проектов и освобождения бизнеса от уплаты в течение 5 лет налога на имущество в отношении реконструированных и вновь созданных объектов недвижимости для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рамках поддержки бизнеса региональные контролирующие органы в 2022 году не будут проводить плановые контрольные (надзорные) мероприятия и проверки, за исключением опасных производственных объектов и отдельных объектов, отнесенных к категории чрезвычайно высокого риска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2-04-12T13:23:00Z</cp:lastPrinted>
  <dcterms:modified xsi:type="dcterms:W3CDTF">2022-04-12T10:24:00Z</dcterms:modified>
  <cp:revision>7</cp:revision>
  <dc:subject/>
  <dc:title> </dc:title>
</cp:coreProperties>
</file>