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Административная ответственность за вывоз отходов производства и потребления в леса и иные мес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 Кодекс Российской Федерации об административных правонарушениях внесены Федеральным законом от 14 июля 2022 года № 287-ФЗ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строгое наказание установлено за выгрузку или сброс с авто и мототранспортных средств и прицепов к ним отходов производства и потребления вне объектов размещения отходов или мест (площадок) накопления отходов, а также за те же действия, совершенные с использованием грузового транспорта, прицепов к нему, тракторов и других самоходных машин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При этом если индивидуальный предприниматель или организация повторно совершают указанные правонарушения, то законодательством предусмотрена конфискация соответствующего транспортного средства или иной техник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иксации правонарушения на камеру в ответственности привлекут владельца транспортного средст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вышены штрафы для граждан за нарушения при обращении с отходами производства и потребл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о дня опубликования, за исключением положений, для которых предусмотрен иной ср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2:00Z</dcterms:created>
  <dc:creator>k</dc:creator>
  <dc:description/>
  <dc:language>en-US</dc:language>
  <cp:lastModifiedBy>Александр Владимирович Токарев</cp:lastModifiedBy>
  <cp:lastPrinted>2022-07-29T07:45:00Z</cp:lastPrinted>
  <dcterms:modified xsi:type="dcterms:W3CDTF">2022-08-04T13:02:00Z</dcterms:modified>
  <cp:revision>2</cp:revision>
  <dc:subject/>
  <dc:title/>
</cp:coreProperties>
</file>