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7.06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6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6,6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4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39,58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21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6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6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6,6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47,7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39,58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921,790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3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6-24T06:04:00Z</dcterms:modified>
  <cp:revision>5</cp:revision>
  <dc:subject/>
  <dc:title/>
</cp:coreProperties>
</file>