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12.08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1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8.202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8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т. ч. с выявленными предполагаем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6,09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39,7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552,92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825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85,50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9,9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90.4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8.202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8.202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. ч. с выявленными предполагаем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6,09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39,752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,4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552,92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8250,37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85,50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9,928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07:00Z</dcterms:created>
  <dc:creator>salihov</dc:creator>
  <dc:description/>
  <dc:language>en-US</dc:language>
  <cp:lastModifiedBy>kochkina-rudnykh</cp:lastModifiedBy>
  <cp:lastPrinted>2017-05-12T16:15:00Z</cp:lastPrinted>
  <dcterms:modified xsi:type="dcterms:W3CDTF">2022-08-12T05:07:00Z</dcterms:modified>
  <cp:revision>3</cp:revision>
  <dc:subject/>
  <dc:title/>
</cp:coreProperties>
</file>