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авнительный 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езаконных рубок леса на 10.06.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сравнению с аналогичным периодом 2021 г.</w:t>
      </w:r>
    </w:p>
    <w:p>
      <w:pPr>
        <w:pStyle w:val="Normal"/>
        <w:tabs>
          <w:tab w:val="clear" w:pos="708"/>
          <w:tab w:val="left" w:pos="5643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10410</wp:posOffset>
                </wp:positionV>
                <wp:extent cx="5599430" cy="622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622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3713"/>
                              <w:gridCol w:w="2062"/>
                              <w:gridCol w:w="2062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6.202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6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случа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 т. ч. с выявленн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ушителям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 выявляемост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%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незаконной рубки леса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1,94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55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объем 1 незаконной рубки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щерб 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553,38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058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о дел в прокуратуру и МВ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буждено уголовных дел по случаям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суждено за ущерб с учётом переходящих с прошлых л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2,87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96,7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лечено к уголовной ответственности с учетом переходящих с прошлых лет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490.4pt;mso-wrap-distance-left:9pt;mso-wrap-distance-right:9pt;mso-wrap-distance-top:0pt;mso-wrap-distance-bottom:0pt;margin-top:158.3pt;mso-position-vertical-relative:page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3713"/>
                        <w:gridCol w:w="2062"/>
                        <w:gridCol w:w="2062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6.202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6.2022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случа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 т. ч. с выявленны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ушителям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 выявляемост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%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3%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 незаконной рубки леса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1,94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55,01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объем 1 незаконной рубки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щерб 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553,383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058,27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о дел в прокуратуру и МВ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буждено уголовных дел по случаям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суждено за ущерб с учётом переходящих с прошлых ле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2,87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96,771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лечено к уголовной ответственности с учетом переходящих с прошлых лет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36:00Z</dcterms:created>
  <dc:creator>salihov</dc:creator>
  <dc:description/>
  <dc:language>en-US</dc:language>
  <cp:lastModifiedBy>kochkina-rudnykh</cp:lastModifiedBy>
  <cp:lastPrinted>2017-05-12T16:15:00Z</cp:lastPrinted>
  <dcterms:modified xsi:type="dcterms:W3CDTF">2022-06-10T05:37:00Z</dcterms:modified>
  <cp:revision>3</cp:revision>
  <dc:subject/>
  <dc:title/>
</cp:coreProperties>
</file>