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7.10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8,6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475,90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941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21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8,6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48,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475,90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941,59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21,184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6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2-10-07T06:02:00Z</dcterms:modified>
  <cp:revision>5</cp:revision>
  <dc:subject/>
  <dc:title/>
</cp:coreProperties>
</file>