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6.05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.05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1,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43,30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2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2,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5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1,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3,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,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43,30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277,6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2,429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26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05-06T05:02:00Z</dcterms:modified>
  <cp:revision>4</cp:revision>
  <dc:subject/>
  <dc:title/>
</cp:coreProperties>
</file>