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3.11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1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4,9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1,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825,8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455,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26,8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79,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4,9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1,62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825,8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455,03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26,8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79,783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38:00Z</dcterms:created>
  <dc:creator>salihov</dc:creator>
  <dc:description/>
  <cp:keywords/>
  <dc:language>en-US</dc:language>
  <cp:lastModifiedBy>user1179</cp:lastModifiedBy>
  <cp:lastPrinted>2017-05-12T16:15:00Z</cp:lastPrinted>
  <dcterms:modified xsi:type="dcterms:W3CDTF">2022-11-03T12:29:00Z</dcterms:modified>
  <cp:revision>4</cp:revision>
  <dc:subject/>
  <dc:title/>
</cp:coreProperties>
</file>