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2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3,39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9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00,69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257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3,39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98,0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800,69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257,342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5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12-02T05:21:00Z</dcterms:modified>
  <cp:revision>4</cp:revision>
  <dc:subject/>
  <dc:title/>
</cp:coreProperties>
</file>