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1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8,8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2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89,6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88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7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8,8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25,2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89,6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883,6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3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6-30T13:09:00Z</dcterms:modified>
  <cp:revision>7</cp:revision>
  <dc:subject/>
  <dc:title/>
</cp:coreProperties>
</file>