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firstLine="690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бованию прокурора должностное лицо Управления благоустройства администрации г. Ижевска привлечено к ответственности за нарушение порядка рассмотрения обраще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Удмуртской природоохранной межрайонной прокуратурой в деятельности Управления благоустройства и охраны окружающей среды Администрации города Ижевска (далее – Управление благоустройства) установлены нарушения законодательства о порядке рассмотрения обращений и реализации полномочий в области лесных отнош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контроле Удмуртской природоохранной межрайонной прокуратуры  находилось рассмотрение Управлением обращения гражданина по вопросам соблюдения строительной организацией требований природоохранного законодательства. Должностными лицами Управления благоустройства в нарушение требований Федерального закона «О порядке рассмотрения обращений граждан РФ» проверка доводов обращения, подготовка и направление ответа по обращению не организована, </w:t>
      </w:r>
      <w:r>
        <w:rPr>
          <w:bCs/>
          <w:sz w:val="28"/>
          <w:szCs w:val="28"/>
        </w:rPr>
        <w:t>ответ на обращение в установленный законом срок не дан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указанным фактам в Управление благоустройства и охраны окружающей среды Администрации города Ижевска природоохранным прокурором внесено представление, по результатам рассмотрения которого приняты меры об устранении нарушений, обращение рассмотрено в установленном порядке, направлен ответ заявителю, виновное должностное лицо привлечено к дисциплинар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природоохранного прокурора мировым судьей судебного участка </w:t>
      </w:r>
      <w:r>
        <w:rPr>
          <w:color w:val="000000"/>
          <w:sz w:val="28"/>
          <w:szCs w:val="28"/>
        </w:rPr>
        <w:t>№1 Первомайского района г.Ижевска начальник Управления благоустройства привлечен к административной ответственности по ст. 5.59 КоАП РФ за нарушение порядка рассмотрения обращений граждан</w:t>
      </w:r>
      <w:r>
        <w:rPr>
          <w:sz w:val="28"/>
          <w:szCs w:val="28"/>
        </w:rPr>
        <w:t>, назначено наказание в виде штрафа в размере 5 000 руб. Постановление суда в законную силу не вступил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1">
    <w:name w:val="Основной текст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Graytitle">
    <w:name w:val="graytitle"/>
    <w:qFormat/>
    <w:rPr/>
  </w:style>
  <w:style w:type="character" w:styleId="Style12">
    <w:name w:val="Верхний колонтитул Знак"/>
    <w:qFormat/>
    <w:rPr>
      <w:sz w:val="32"/>
    </w:rPr>
  </w:style>
  <w:style w:type="character" w:styleId="Hl">
    <w:name w:val="hl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3:00Z</dcterms:created>
  <dc:creator>User</dc:creator>
  <dc:description/>
  <cp:keywords/>
  <dc:language>en-US</dc:language>
  <cp:lastModifiedBy>Лукин Иван Сергеевич</cp:lastModifiedBy>
  <cp:lastPrinted>2022-05-26T13:26:00Z</cp:lastPrinted>
  <dcterms:modified xsi:type="dcterms:W3CDTF">2022-06-16T13:33:00Z</dcterms:modified>
  <cp:revision>5</cp:revision>
  <dc:subject/>
  <dc:title> </dc:title>
</cp:coreProperties>
</file>