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Layoutlayoutsizellayouttype2panelayoutverticalfitlayoutletter"/>
          <w:b/>
        </w:rPr>
        <w:t>Повышение штрафных санкций за нарушение правил пожарной безопасности в лесах</w:t>
      </w:r>
      <w:r>
        <w:rPr/>
        <w:br/>
        <w:br/>
      </w:r>
      <w:r>
        <w:rPr>
          <w:rStyle w:val="Layoutlayoutsizellayouttype2panelayoutverticalfitlayoutletter"/>
        </w:rPr>
        <w:t>Согласно Федеральному закону от 28.05.2022 № 141-ФЗ "О внесении изменений в Кодекс Российской Федерации об административных правонарушениях" в статью 8.32 КоАП РФ внесены изменения, согласно которым увеличился размер штрафных санкций за нарушение правил пожарной безопасности в лесах.</w:t>
      </w:r>
      <w:r>
        <w:rPr/>
        <w:br/>
      </w:r>
      <w:r>
        <w:rPr>
          <w:rStyle w:val="Layoutlayoutsizellayouttype2panelayoutverticalfitlayoutletter"/>
        </w:rPr>
        <w:t>Поправки коснулись статей "Нарушение требований пожарной безопасности" и "Нарушение правил пожарной безопасности в лесах".</w:t>
      </w:r>
      <w:r>
        <w:rPr/>
        <w:br/>
      </w:r>
      <w:r>
        <w:rPr>
          <w:rStyle w:val="Layoutlayoutsizellayouttype2panelayoutverticalfitlayoutletter"/>
        </w:rPr>
        <w:t>За нарушение правил пожарной безопасности в лесах для граждан устанавливается штраф от 15 до 30 тысяч рублей (ранее он не превышал 3 тысячи рублей), для должностных лиц — от 30 до 50 тысяч рублей (ранее был от 10 до 20 тысяч), для юридических лиц — от 100 до 400 тысяч рублей (ранее был от 50 до 200 тысяч).</w:t>
      </w:r>
      <w:r>
        <w:rPr/>
        <w:br/>
      </w:r>
      <w:r>
        <w:rPr>
          <w:rStyle w:val="Layoutlayoutsizellayouttype2panelayoutverticalfitlayoutletter"/>
        </w:rPr>
        <w:t>За выжигание хвороста, лесной подстилки или сухой травы на участках, примыкающих к лесам, россиян будут наказывать штрафом от 30 до 40 тысяч, для должностных лиц предусмотрен штраф до 60 тысяч рублей, для юридических лиц — от 300 до 500 тысяч.</w:t>
      </w:r>
      <w:r>
        <w:rPr/>
        <w:br/>
      </w:r>
      <w:r>
        <w:rPr>
          <w:rStyle w:val="Layoutlayoutsizellayouttype2panelayoutverticalfitlayoutletter"/>
        </w:rPr>
        <w:t>Если нарушение привело к возникновению лесного пожара, то штраф для граждан составит от 50 до 60 тысяч рублей (до этого он был 5 тысяч), для должностных лиц — до 110 тысяч рублей. Самый большой штраф за такое правонарушение для юридических лиц составит 2 миллиона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layoutsizellayouttype2panelayoutverticalfitlayoutletter">
    <w:name w:val="layout layout_size_l layout_type_2pane layout_vertical-fit layout_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08:00Z</dcterms:created>
  <dc:creator>k</dc:creator>
  <dc:description/>
  <cp:keywords/>
  <dc:language>en-US</dc:language>
  <cp:lastModifiedBy>k</cp:lastModifiedBy>
  <dcterms:modified xsi:type="dcterms:W3CDTF">2022-06-16T13:11:00Z</dcterms:modified>
  <cp:revision>2</cp:revision>
  <dc:subject/>
  <dc:title/>
</cp:coreProperties>
</file>