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ind w:firstLine="69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ициативе природоохранной прокуратуры ограничен доступ к Интернет-ресурсам, содержащим материалы, противоречащие законодательству об охране окружающей сре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муртской природоохранной межрайонной прокуратурой на системной основе проводится мониторинг Интернет-ресурсов в целях проверки исполнения законодательства об информации, информационных технологиях, защите информации, законодательства об охране объектов животного ми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этой работы в текущем году выявлены 4 страницы сайтов информационно-телекоммуникационной сети «Интернет» на которых размещалась информация об электронных схемах изготовления электроудочек, предназначенных для добычи (вылова) водных биоресурсов, а также о незаконных способах и орудиях ох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анная информация пропагандировала жестокость по отношению к объектам животного мира и способствовала совершению экологических правонарушений и преступлений нарушая публичные интересы и права граждан на благоприятную окружающую сре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общей юрисдикции по инициативе природоохранного прокурора данная информация признана запрещенной к распространению на территори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принятых природоохранной прокуратурой мер в настоящее время доступ к указанной информации огранич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3pt1">
    <w:name w:val="Основной текст + 13 pt1"/>
    <w:qFormat/>
    <w:rPr>
      <w:rFonts w:ascii="Times New Roman" w:hAnsi="Times New Roman" w:cs="Times New Roman"/>
      <w:spacing w:val="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Graytitle">
    <w:name w:val="graytitle"/>
    <w:qFormat/>
    <w:rPr/>
  </w:style>
  <w:style w:type="character" w:styleId="Style12">
    <w:name w:val="Верхний колонтитул Знак"/>
    <w:qFormat/>
    <w:rPr>
      <w:sz w:val="32"/>
    </w:rPr>
  </w:style>
  <w:style w:type="character" w:styleId="Hl">
    <w:name w:val="hl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11">
    <w:name w:val="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15:00Z</dcterms:created>
  <dc:creator>User</dc:creator>
  <dc:description/>
  <cp:keywords/>
  <dc:language>en-US</dc:language>
  <cp:lastModifiedBy>Лукин Иван Сергеевич</cp:lastModifiedBy>
  <cp:lastPrinted>2022-03-30T12:46:00Z</cp:lastPrinted>
  <dcterms:modified xsi:type="dcterms:W3CDTF">2022-06-16T13:30:00Z</dcterms:modified>
  <cp:revision>3</cp:revision>
  <dc:subject/>
  <dc:title> </dc:title>
</cp:coreProperties>
</file>