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right"/>
        <w:rPr>
          <w:bCs/>
          <w:color w:val="000000"/>
          <w:sz w:val="26"/>
          <w:szCs w:val="26"/>
          <w:lang w:eastAsia="ru-RU"/>
        </w:rPr>
      </w:pPr>
      <w:bookmarkStart w:id="0" w:name="Par25"/>
      <w:bookmarkEnd w:id="0"/>
      <w:r>
        <w:rPr>
          <w:bCs/>
          <w:color w:val="000000"/>
          <w:sz w:val="26"/>
          <w:szCs w:val="26"/>
          <w:lang w:eastAsia="ru-RU"/>
        </w:rPr>
        <w:t>Проект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20__ года</w:t>
        <w:tab/>
        <w:tab/>
        <w:tab/>
        <w:tab/>
        <w:tab/>
        <w:tab/>
        <w:t xml:space="preserve">                                №______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Ижевск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О внесении изменений в </w:t>
      </w:r>
      <w:r>
        <w:rPr>
          <w:b/>
          <w:color w:val="000000"/>
          <w:sz w:val="26"/>
          <w:szCs w:val="26"/>
          <w:lang w:eastAsia="ru-RU"/>
        </w:rPr>
        <w:t xml:space="preserve">приказ </w:t>
      </w:r>
      <w:r>
        <w:rPr>
          <w:b/>
          <w:bCs/>
          <w:color w:val="000000"/>
          <w:sz w:val="26"/>
          <w:szCs w:val="26"/>
          <w:lang w:eastAsia="ru-RU"/>
        </w:rPr>
        <w:t xml:space="preserve">Министерства природных ресурсов и охраны окружающей среды Удмуртской Республики от </w:t>
      </w:r>
      <w:r>
        <w:rPr>
          <w:rFonts w:eastAsia="Calibri"/>
          <w:b/>
          <w:sz w:val="26"/>
          <w:szCs w:val="26"/>
          <w:lang w:eastAsia="en-US"/>
        </w:rPr>
        <w:t>30 сентября 2011 года № 142 «</w:t>
      </w:r>
      <w:r>
        <w:rPr>
          <w:b/>
          <w:sz w:val="26"/>
          <w:szCs w:val="26"/>
          <w:lang w:eastAsia="ru-RU"/>
        </w:rPr>
        <w:t xml:space="preserve">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Проведение государственной экологиче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экспертизы объектов регионального уровня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  <w:lang w:eastAsia="ru-RU"/>
        </w:rPr>
        <w:t>В целях оптимизации процедуры предоставления государственных услуг Министерства природных ресурсов и охраны окружающей среды Удмуртской Республики приказываю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</w:rPr>
        <w:t xml:space="preserve">1. </w:t>
      </w:r>
      <w:r>
        <w:rPr>
          <w:bCs/>
          <w:color w:val="000000"/>
          <w:spacing w:val="-3"/>
          <w:sz w:val="26"/>
          <w:szCs w:val="26"/>
          <w:lang w:eastAsia="ru-RU"/>
        </w:rPr>
        <w:t xml:space="preserve">Внести </w:t>
      </w:r>
      <w:r>
        <w:rPr>
          <w:color w:val="000000"/>
          <w:spacing w:val="-3"/>
          <w:sz w:val="26"/>
          <w:szCs w:val="26"/>
          <w:lang w:eastAsia="ru-RU"/>
        </w:rPr>
        <w:t xml:space="preserve">в </w:t>
      </w:r>
      <w:r>
        <w:rPr>
          <w:bCs/>
          <w:color w:val="000000"/>
          <w:spacing w:val="-3"/>
          <w:sz w:val="26"/>
          <w:szCs w:val="26"/>
          <w:lang w:eastAsia="ru-RU"/>
        </w:rPr>
        <w:t xml:space="preserve">Административный </w:t>
      </w:r>
      <w:hyperlink r:id="rId2">
        <w:r>
          <w:rPr>
            <w:rStyle w:val="InternetLink"/>
            <w:bCs/>
            <w:color w:val="000000"/>
            <w:spacing w:val="-3"/>
            <w:sz w:val="26"/>
            <w:szCs w:val="26"/>
            <w:lang w:eastAsia="ru-RU"/>
          </w:rPr>
          <w:t>регламент</w:t>
        </w:r>
      </w:hyperlink>
      <w:r>
        <w:rPr>
          <w:rFonts w:eastAsia="Calibri"/>
          <w:spacing w:val="-3"/>
          <w:sz w:val="26"/>
          <w:szCs w:val="26"/>
          <w:lang w:eastAsia="en-US"/>
        </w:rPr>
        <w:t xml:space="preserve"> </w:t>
      </w:r>
      <w:r>
        <w:rPr>
          <w:color w:val="000000"/>
          <w:spacing w:val="-3"/>
          <w:sz w:val="26"/>
          <w:szCs w:val="26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pacing w:val="-3"/>
          <w:sz w:val="26"/>
          <w:szCs w:val="26"/>
        </w:rPr>
        <w:t xml:space="preserve"> </w:t>
      </w:r>
      <w:r>
        <w:rPr>
          <w:bCs/>
          <w:color w:val="000000"/>
          <w:spacing w:val="-3"/>
          <w:sz w:val="26"/>
          <w:szCs w:val="26"/>
          <w:lang w:eastAsia="ru-RU"/>
        </w:rPr>
        <w:t>по предоставлению государственной услуги «Проведение государственной экологической экспертизы объектов регионального уровня»,</w:t>
      </w:r>
      <w:r>
        <w:rPr>
          <w:rFonts w:eastAsia="Calibri"/>
          <w:spacing w:val="-3"/>
          <w:sz w:val="26"/>
          <w:szCs w:val="26"/>
          <w:lang w:eastAsia="en-US"/>
        </w:rPr>
        <w:t xml:space="preserve"> утвержденный приказом Министерства природных ресурсов и охраны окружающей среды Удмуртской Республики от </w:t>
      </w:r>
      <w:r>
        <w:rPr>
          <w:color w:val="000000"/>
          <w:spacing w:val="-3"/>
          <w:sz w:val="26"/>
          <w:szCs w:val="26"/>
        </w:rPr>
        <w:t>30 сентября 2011 года № 142</w:t>
      </w:r>
      <w:r>
        <w:rPr>
          <w:rFonts w:eastAsia="Calibri"/>
          <w:spacing w:val="-3"/>
          <w:sz w:val="26"/>
          <w:szCs w:val="26"/>
          <w:lang w:eastAsia="en-US"/>
        </w:rPr>
        <w:t xml:space="preserve">, </w:t>
      </w:r>
      <w:r>
        <w:rPr>
          <w:bCs/>
          <w:color w:val="000000"/>
          <w:spacing w:val="-3"/>
          <w:sz w:val="26"/>
          <w:szCs w:val="26"/>
          <w:lang w:eastAsia="ru-RU"/>
        </w:rPr>
        <w:t>следующие изменения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6"/>
          <w:szCs w:val="26"/>
          <w:lang w:eastAsia="ru-RU"/>
        </w:rPr>
      </w:pPr>
      <w:r>
        <w:rPr>
          <w:bCs/>
          <w:color w:val="000000"/>
          <w:spacing w:val="-3"/>
          <w:sz w:val="26"/>
          <w:szCs w:val="26"/>
          <w:lang w:eastAsia="ru-RU"/>
        </w:rPr>
        <w:t>1) пункт 23 изложить в следующей редакции:</w:t>
      </w:r>
    </w:p>
    <w:p>
      <w:pPr>
        <w:pStyle w:val="Normal"/>
        <w:ind w:firstLine="567"/>
        <w:jc w:val="both"/>
        <w:rPr>
          <w:bCs/>
          <w:color w:val="000000"/>
          <w:spacing w:val="-3"/>
          <w:sz w:val="26"/>
          <w:szCs w:val="26"/>
          <w:lang w:eastAsia="ru-RU"/>
        </w:rPr>
      </w:pPr>
      <w:r>
        <w:rPr>
          <w:bCs/>
          <w:color w:val="000000"/>
          <w:spacing w:val="-3"/>
          <w:sz w:val="26"/>
          <w:szCs w:val="26"/>
          <w:lang w:eastAsia="ru-RU"/>
        </w:rPr>
        <w:t xml:space="preserve">«23. </w:t>
      </w:r>
      <w:r>
        <w:rPr>
          <w:sz w:val="26"/>
          <w:szCs w:val="26"/>
          <w:lang w:eastAsia="ru-RU"/>
        </w:rPr>
        <w:t>Общий срок предоставления государственной услуги, в том числе с учетом необходимости взаимодействия с государственными органами, органами местного самоуправления и организациями, участвующими в предоставлении государственной услуги, не должен превышать 57 рабочих дня и исчисляется с учетом следующих срок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и регистрация заявления, назначение ответственного исполнителя, проверка представленных документов - 5 рабочих дней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подготовка уведомления об отказе в предоставлении государственной услуги ввиду неукомплектования материалов в указанный срок или ввиду выявления факта неуплаты за ее проведение - 5 рабочих дней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к процедуре проведения государственной экологической экспертизы - 5 рабочи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сударственной экологической экспертизы - 42 рабочих дня либо 2 месяца. Срок проведения государственной экологической экспертизы может быть продлен на 21 рабочий день, но не более одного месяца по заявлению заказчика.»;</w:t>
      </w:r>
    </w:p>
    <w:p>
      <w:pPr>
        <w:pStyle w:val="Normal"/>
        <w:ind w:firstLine="540"/>
        <w:jc w:val="both"/>
        <w:rPr>
          <w:bCs/>
          <w:color w:val="000000"/>
          <w:spacing w:val="-3"/>
          <w:sz w:val="26"/>
          <w:szCs w:val="26"/>
          <w:lang w:eastAsia="ru-RU"/>
        </w:rPr>
      </w:pPr>
      <w:r>
        <w:rPr>
          <w:bCs/>
          <w:color w:val="000000"/>
          <w:spacing w:val="-3"/>
          <w:sz w:val="26"/>
          <w:szCs w:val="26"/>
          <w:lang w:eastAsia="ru-RU"/>
        </w:rPr>
        <w:t>2) пункт 28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28. Материалы представляются в электронном виде в форме электронных документов, подписанных усиленной квалифицированной электронной подписью (для юридических и физических лиц (при наличии), усиленной неквалифицированной электронной подписью (для физических лиц), с использованием ЕПГУ, РПГУ, а также ведомственного программного ресурс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, представленные заявителем в составе заявления, не должны содержать зачеркнутых слов, фраз и иных не оговоренных в них исправлений, а также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агаемые к заявлению материалы должны быть отсканированы с подлинных экземпляров, имеющих соответствующие подписи и печати (при наличии), и подписаны электронной цифровой подпись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лучае если заявление подается законным представителем заявителя, дополнительно к документам, предусмотренным пунктами 25 - 26 Административного регламента, представляется доверенность, подтверждающая полномочия представителя заявителя на обращение с заявлением о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пункт 57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57. Последовательность действий по предоставлению государственной услуги включает в себя следующие административные процедуры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ем и регистрация заявления, назначение ответственного исполнителя, проверка представленных документов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дготовка уведомления об отказе в предоставлении государственной услуги ввиду неукомплектования материалов в указанный срок или ввиду выявления факта неуплаты за ее проведение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ка к процедуре проведения государственной экологической экспертизы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ведение государственной экологической экспертиз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оставление государственной услуги в упреждающем (проактивном) режиме в соответствии с частью 1 статьи 7.3 Федерального закона № 210-ФЗ не осуществляется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4) наименование раздела «Прием и регистрация документов» заменить наименованием «Прием и регистрация заявления, назначение ответственного исполнителя, проверка представленных документов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ункт 6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60. Заявление и прилагаемые к нему документы направляются в Минприроды УР электронном виде в форме электронных документов с использованием ЕПГУ или РПГУ, а также ведомственного программного ресурс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ункт 64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7) наименование раздела «Назначение ответственного исполнителя»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) пункт 65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) пункт 67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0) наименование раздела «Проверка представленных документов на предмет их соответствия объектам экспертизы, на соответствие установленным требованиям Административного регламента, в том числе формирование и направление межведомственных запросов в органы (организации), участвующие в предоставлении государственной услуги, подготовка уведомления о необходимости оплаты проведения государственной экологической экспертизы»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1) пункт 68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) пункт 70 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70. Если документация не является объектом экспертизы, ответственный исполнитель готовит проект уведомления об отказе в предоставлении государственной услуги. Уведомление об отказе в предоставлении государственной услуги подписывается министром или первым заместителем министра, регистрируется и отправляется заявителю вместе с материалами, представленными на экспертизу, в соответствии со способом получения результата предоставления государственной услуги, указанным в заявлен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3) пункты 71, 72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4) в пункте 74  цифру «7» заменить  цифрой «5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5) пункт 82 дополнить следующими словами «Срок направления ответов на межведомственные запросы не может превышать 3 рабочих дней со дня получения соответствующего межведомственного запроса.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16) в пункте 84 слова «подписывается министром, регистрируется и отправляется заявителю по почте» заменить словами «подписывается министром или первым заместителем министра, регистрируется и отправляется заявителю на адрес электронной почты, указанный в заявлении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7) в пункте 85 цифру «7» заменить  цифрой «5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8) в пункте 86 слова «Смета и счет утверждаются министром.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9) в пункте 87 слова «или почтовым отправлением с уведомлением о вручении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) в пункте 88 цифру «7» заменить  цифрой «5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1) в пункте 90 слово «получения заявителем» заменить словом «направления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2) пункт 91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3) пункт 92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92. Ответственный исполнитель готовит уведомление об отказе в предоставлении государственной услуги ввиду неукомплектования материалов, представляемых на государственную экологическую экспертизу, подписывает министром или первым заместителем министра, регистрирует и направляет заявителю по электронной почте, указанной в заявлении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4) в пункте 93 слова «в форме электронного документа или со дня получения почтового заказного отправления (в случае направления уведомления почтой)», «материалов» исключит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) пункт 94 признать утратившим сил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6) Пункт 95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95. Ответственный исполнитель готовит уведомление об отказе в предоставлении государственной услуги ввиду отсутствия оплаты за проведение государственной экологической экспертизы, подписывает министром или первым заместителем министра, регистрирует и отправляет заявителю по электронной почете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) в пункте 97 цифру «3» заменить  цифрой «5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8) в пункте 99 слова «пятнадцать дней» заменить словами «5 рабочих дн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29) абзац четвертый пункта 100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«подготавливает проект приказа (решения) на проведение государственной экологической экспертизы и направляет его для утверждения министру или первому заместителю министра.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) в пункте 101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 седьмой изложить в следующей редакц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организует проведение заседаний экспертной комиссии и оформляет протоколы этих заседаний, а также при наличии запроса заявителя о направлении копий протоколов в течение 7 рабочих дней со дня регистрации запроса направляет в его адрес копии протоколов этих заседаний;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абзаце восьмом слова «направляет заявителю копии протоколов с указанием сроков» заменить словом «сроках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в абзаце десятом слова «Минприроды УР» заменить словами «(решением) министра или первого заместителя министр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1) в пункте 102 слова «15 дней» заменить словами «5 рабочих дней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2) в пункте 123  слова «со дня его утверждения приказом Минприроды УР» заменить словами «со дня утверждения приказа (решения) министром или заместителем министра»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3) в пункте 124 слова «приказом Минприроды УР» заменить словами «приказом (решением) министра или первого заместителя министра»;</w:t>
      </w:r>
    </w:p>
    <w:p>
      <w:pPr>
        <w:pStyle w:val="Normal"/>
        <w:suppressAutoHyphens w:val="false"/>
        <w:autoSpaceDE w:val="false"/>
        <w:ind w:firstLine="567"/>
        <w:jc w:val="both"/>
        <w:rPr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</w:rPr>
        <w:t>2.</w:t>
      </w:r>
      <w:r>
        <w:rPr>
          <w:bCs/>
          <w:color w:val="000000"/>
          <w:spacing w:val="-3"/>
          <w:sz w:val="26"/>
          <w:szCs w:val="26"/>
          <w:lang w:eastAsia="ru-RU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Настоящий приказ вступает в силу со дня вступления в силу постановления Правительства Российской Федерации от 05.09.2022 № 1562 «О внесении изменений в Положение о проведении государственной экологической экспертизы». </w:t>
      </w:r>
    </w:p>
    <w:p>
      <w:pPr>
        <w:pStyle w:val="Normal"/>
        <w:ind w:firstLine="709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министра </w:t>
        <w:tab/>
        <w:tab/>
        <w:tab/>
        <w:tab/>
        <w:tab/>
        <w:tab/>
        <w:tab/>
        <w:tab/>
        <w:t xml:space="preserve">            Р.Ф. Асн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harChar">
    <w:name w:val=" Знак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Arial" w:hAnsi="Arial" w:cs="Arial"/>
      <w:lang w:bidi="mr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BD24E8BA9BD28499C66316DD0B6645C028531BDDB072D220345BC1EEBFB2468760044F3812A2022DCCBi7W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26:00Z</dcterms:created>
  <dc:creator>Галя</dc:creator>
  <dc:description/>
  <cp:keywords/>
  <dc:language>en-US</dc:language>
  <cp:lastModifiedBy>KlimovaER</cp:lastModifiedBy>
  <cp:lastPrinted>2022-11-21T13:55:00Z</cp:lastPrinted>
  <dcterms:modified xsi:type="dcterms:W3CDTF">2022-11-21T10:21:00Z</dcterms:modified>
  <cp:revision>61</cp:revision>
  <dc:subject/>
  <dc:title>РАСПОРЯЖЕНИЕ</dc:title>
</cp:coreProperties>
</file>