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ind w:firstLine="69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есточился контроль за оборотом огнестрельного оружия, в том числе предназначенного для ох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1 июня 2022 года вступили в законную силу изменения, внесенные в Федеральный закон от 13.12.1996 № 150-ФЗ «Об оруж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астности, с 18 лет до 21 года повысился возраст для приобретения охотничьего оружия и огнестрельного гладкоствольного длинноствольного оружия самообороны. При этом право приобретения охотничьего оружия по достижении возраста 18 лет получили граждане Российской Федерации, относящиеся к коренным малочисленным народам России, ведущие традиционный образ жизни, осуществляющие традиционное хозяйствование и занимающиеся традиционными промыслами в местах традиционного проживания, а также граждане, занимающиеся профессиональной деятельностью, связанной с охотой, и работники, юридических лиц с особыми уставными задач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, приобрести газовое, спортивное оружие, охотничье огнестрельное длинноствольное оружие с нарезным стволом для занятий спортом, сигнальное оружие, холодное клинковое оружие, предназначенное для ношения с национальными костюмами народов Российской Федерации или казачьей формой, могут граждане Российской Федерации, достигшие 18 л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 New" w:hAnsi="Courier New" w:cs="Courier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 New" w:hAnsi="Courier New" w:cs="Courier New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3pt1">
    <w:name w:val="Основной текст + 13 pt1"/>
    <w:qFormat/>
    <w:rPr>
      <w:rFonts w:ascii="Times New Roman" w:hAnsi="Times New Roman" w:cs="Times New Roman"/>
      <w:spacing w:val="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Graytitle">
    <w:name w:val="graytitle"/>
    <w:qFormat/>
    <w:rPr/>
  </w:style>
  <w:style w:type="character" w:styleId="Style12">
    <w:name w:val="Верхний колонтитул Знак"/>
    <w:qFormat/>
    <w:rPr>
      <w:sz w:val="32"/>
    </w:rPr>
  </w:style>
  <w:style w:type="character" w:styleId="Hl">
    <w:name w:val="hl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11">
    <w:name w:val="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5:30:00Z</dcterms:created>
  <dc:creator>User</dc:creator>
  <dc:description/>
  <cp:keywords/>
  <dc:language>en-US</dc:language>
  <cp:lastModifiedBy>Лукин Иван Сергеевич</cp:lastModifiedBy>
  <cp:lastPrinted>2022-06-07T16:39:00Z</cp:lastPrinted>
  <dcterms:modified xsi:type="dcterms:W3CDTF">2022-06-08T05:33:00Z</dcterms:modified>
  <cp:revision>9</cp:revision>
  <dc:subject/>
  <dc:title> </dc:title>
</cp:coreProperties>
</file>