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 инициативе природоохранной прокуратуры установлено более 6 тыс птицезащитных устройств в границах особо охраняемых природных территори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исполнение решения Первомайского районного суда г. Ижевска, вынесенного по иску межрайонного природоохранного прокурора, ПАО «МРСК Центра и Поволжья» проводятся работы по оборудованию птицезащитными устройствами линий электропередач в границах особо охраняемых природных территорий регионального значения.</w:t>
      </w:r>
    </w:p>
    <w:p>
      <w:pPr>
        <w:pStyle w:val="Normal"/>
        <w:ind w:firstLine="360"/>
        <w:jc w:val="both"/>
        <w:rPr/>
      </w:pPr>
      <w:r>
        <w:rPr/>
        <w:t>С целью исполнения судебного решения предприятием на линиях электропередач, проходящих по территориям государственных природных комплексных заказников «Пестеринский», «Салинский», «Кулигинский», «Северный», «Лумпунский», «Областновский» и «Казанский», «Потерянный ключ», «Чекеровский» установлено 6428 птицезащитных устройств на сетях протяженностью 177,6 километров.</w:t>
      </w:r>
    </w:p>
    <w:p>
      <w:pPr>
        <w:pStyle w:val="Normal"/>
        <w:ind w:firstLine="360"/>
        <w:jc w:val="both"/>
        <w:rPr/>
      </w:pPr>
      <w:r>
        <w:rPr/>
        <w:t>Кроме того, в целях обеспечения защиты объектов животного мира и охраны окружающей среды ПАО «МРСК Центра и Поволжья» дополнительно на 44 объектах электросетевого хозяйства выполнена установка 1452 птицезащитных устройств и произведена замена проводов на изолированные, общей протяженностью более 32 километров.</w:t>
      </w:r>
    </w:p>
    <w:p>
      <w:pPr>
        <w:pStyle w:val="Normal"/>
        <w:ind w:firstLine="360"/>
        <w:jc w:val="both"/>
        <w:rPr/>
      </w:pPr>
      <w:r>
        <w:rPr/>
        <w:t>Благодаря вмешательству надзорного ведомства обеспечена защита объектов животного ми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57:00Z</dcterms:created>
  <dc:creator>k</dc:creator>
  <dc:description/>
  <cp:keywords/>
  <dc:language>en-US</dc:language>
  <cp:lastModifiedBy>k</cp:lastModifiedBy>
  <dcterms:modified xsi:type="dcterms:W3CDTF">2022-11-01T10:59:00Z</dcterms:modified>
  <cp:revision>2</cp:revision>
  <dc:subject/>
  <dc:title/>
</cp:coreProperties>
</file>