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2.09.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1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.20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9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 предполагаем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9,7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00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,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935,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020,2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85,50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21,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.20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9.2022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 предполагаем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9,7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0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,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,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935,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020,29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85,50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21,184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4:54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2-09-02T07:19:00Z</dcterms:modified>
  <cp:revision>6</cp:revision>
  <dc:subject/>
  <dc:title/>
</cp:coreProperties>
</file>