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ая ответственность за сброс мусора с транспортных средств вне специально отведенных мес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14.07.2022 № 287-ФЗ в кодекс Российской Федерации об административных правонарушениях внесены изменения, вступающие в силу с 11.01.2023, в части установления  </w:t>
      </w:r>
      <w:r>
        <w:rPr>
          <w:bCs/>
          <w:sz w:val="28"/>
          <w:szCs w:val="28"/>
        </w:rPr>
        <w:t>порядка привлечения владельцев транспортных средств к административной ответственности при совершении административных правонарушений, связанных со сбросом мусора с транспортных средств (в части административных правонарушений, предусмотренных частями 3.1 - 3.4 ст.8.2 КоАП РФ) вне специально отведенных мест,</w:t>
      </w:r>
      <w:r>
        <w:rPr>
          <w:sz w:val="28"/>
          <w:szCs w:val="28"/>
        </w:rPr>
        <w:t xml:space="preserve"> в случае фиксации указанных административных правонарушений специальными техническими средств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за указанные административные правонарушения, совершенные с использованием транспортных средств, в случае фиксации этих административных правонарушений специальными техническими средствами будут привлекаться владельцы транспортных средств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7:00Z</dcterms:created>
  <dc:creator>v</dc:creator>
  <dc:description/>
  <cp:keywords/>
  <dc:language>en-US</dc:language>
  <cp:lastModifiedBy>k</cp:lastModifiedBy>
  <cp:lastPrinted>2023-02-01T08:38:00Z</cp:lastPrinted>
  <dcterms:modified xsi:type="dcterms:W3CDTF">2023-02-01T06:40:00Z</dcterms:modified>
  <cp:revision>6</cp:revision>
  <dc:subject/>
  <dc:title>Правовое просвещение</dc:title>
</cp:coreProperties>
</file>