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После вмешательства природоохранной прокуратуры заблокированы сайты, содержащие информацию о незаконных способах вылова водных биоресурс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контроле Удмуртской природоохранной межрайонной прокуратуры находилось исполнение судебных решений о блокировке доступа страниц сайтов, размещенных в сети «Интернет».</w:t>
      </w:r>
    </w:p>
    <w:p>
      <w:pPr>
        <w:pStyle w:val="Normal"/>
        <w:ind w:firstLine="360"/>
        <w:jc w:val="both"/>
        <w:rPr/>
      </w:pPr>
      <w:r>
        <w:rPr/>
        <w:t>Судебными решениями, вынесенными по административным искам природоохранного прокурора, сведения о незаконных способах вылова водных биологических ресурсов, размещенных на 4 страницах сайтов сети «Интернет» признаны информацией, распространение которой в Российской Федерации запрещено.</w:t>
      </w:r>
    </w:p>
    <w:p>
      <w:pPr>
        <w:pStyle w:val="Normal"/>
        <w:ind w:firstLine="360"/>
        <w:jc w:val="both"/>
        <w:rPr/>
      </w:pPr>
      <w:r>
        <w:rPr/>
        <w:t>В целях блокировки информации указанных сайтов судебные решения направлены в Управление Роскомнадзора по Удмуртской Республике.</w:t>
      </w:r>
    </w:p>
    <w:p>
      <w:pPr>
        <w:pStyle w:val="Normal"/>
        <w:ind w:firstLine="360"/>
        <w:jc w:val="both"/>
        <w:rPr/>
      </w:pPr>
      <w:r>
        <w:rPr/>
        <w:t xml:space="preserve">В настоящее время судебные решения исполнены в полном объеме, запрещенная информация о незаконных способах вылова водных биологических ресурсов заблокирована, доступ к страницам сайтов ограниче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1:00Z</dcterms:created>
  <dc:creator>k</dc:creator>
  <dc:description/>
  <cp:keywords/>
  <dc:language>en-US</dc:language>
  <cp:lastModifiedBy>k</cp:lastModifiedBy>
  <dcterms:modified xsi:type="dcterms:W3CDTF">2023-03-13T05:36:00Z</dcterms:modified>
  <cp:revision>8</cp:revision>
  <dc:subject/>
  <dc:title/>
</cp:coreProperties>
</file>