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е требования закона к побочным продуктам животноводства.</w:t>
      </w:r>
    </w:p>
    <w:p>
      <w:pPr>
        <w:pStyle w:val="3"/>
        <w:tabs>
          <w:tab w:val="clear" w:pos="708"/>
          <w:tab w:val="left" w:pos="972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 01.03.2023 вступил в силу Федеральный закон от 14.07.2022 № 248-ФЗ «О побочных продуктах животноводства и о внесении изменений в отдельные законодательные акты Российской Федерации» (далее – ФЗ № 248-Ф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 ст. 2 ФЗ № 248-ФЗ  определено понятие побочных продуктов животноводства, к которым отнесены вещества, образуемые при содержании сельскохозяйственных животных, включая навоз, помет, подстилку, стоки, и используемые в сельскохозяйственн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5 ст. 5 ФЗ № 248-ФЗ закреплено, что побочные продукты животноводства не являются отходами.  Лица (вне зависимости от форм собственности), осуществляющие производство сельскохозяйственной продукции, самостоятельно осуществляют отнесение веществ, образуемых при содержании сельскохозяйственных животных, к побочным продуктам животноводства или отходам независимо от факта включения таких веществ в федеральный классификационный каталог отходов и осуществляют их учет (ч. ч. 1, 4 ст. 5 ФЗ № 24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31.10.2022 № 1940 утверждены Требования к обращению побочных продуктов животноводства, в соответствии с которыми хранение необработанных, непереработанных побочных продуктов животноводства допускается только на специально оборудованных сооружениях, в том числе навозохранилищах, пометохранилищах (далее - специализированные площадки), которые должны располагаться отдельно от объектов содержания сельскохозяйственных животных, способами, не допускающими загрязнения окружающей среды и компонентов природной среды, в том числе попадания загрязняющих веществ в водоносный горизо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п. 6 - 8 ст. 5 ФЗ № 248-ФЗ побочные продукты животноводства признаются отходами в случае установления в рамках федерального государственного контроля (надзора) в сфере ветеринарии и (или) федерального государственного земельного контроля (надзора) на землях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нарушений требований к обращению побочных продуктов животноводства, перечень которых устанавливается Правительством РФ. Датой признания побочных продуктов животноводства отходами является дата вступления в законную силу акта контрольного (надзорного) мероприятия в рамках федерального государственного контроля (надзора) в сфере ветеринарии и (или) федерального государственного земельного контроля (надзора) на землях сельскохозяйственного назначения, вынесенного при выявлении указа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едеральный орган исполнительной власти, осуществляющий функции по контролю (надзору) в сфере ветеринарии, а также земельных отношений (в части, касающейся земель сельскохозяйственного назначения), взаимодействует с федеральным органом исполнительной власти, осуществляющим функции по федеральному государственному экологическому контролю (надзор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Ф от 31.10.2022 N 3256-р «Об утверждении перечня нарушений требований к обращению побочных продуктов животноводства, в результате которых побочные продукты животноводства признаются отходами» утвержден Перечень нарушений требований к обращению побочных продуктов животноводства, в результате которых побочные продукты животноводства признаются отходами, также вступающий в силу 01.03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рушений требований к обращению побочных продуктов животноводства, в результате которых побочные продукты животноводства признаются отходами, следую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ранение необработанных, непереработанных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ботка, переработка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побочных продуктов животноводства, не соответствующих п. 15 и 16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дача побочных продуктов животноводства, не соответствующих п. 15 и 16 Требований, лицам, не осуществляющим деятельность по производству сельскохозяйственной прод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хранение, обработка, переработка побочных продуктов животноводства вместе с хозяйственно-бытовыми, производственными и смешанными сточными водами, в том числе сточными водами от населенных пунктов (в случае их поступления на объект содержания сельскохозяйственных животных), и (или) необеспечение предотвращения попадания загрязняющих веществ в водоносный горизо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анспортировка побочных продуктов животноводства с применением гидромеханического оборудования (шланговых, оросительных систем), не обеспечивающего предотвращения загрязнения среды обитания человека, окружающей среды и компонентов природной среды, в том числе почв, водных объектов, л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в каждом случае установления данных нарушений с 01.03.2023 необходимо направлять обращения в федеральный орган исполнительной власти, осуществляющий функции по контролю (надзору) в сфере ветеринарии, а также земельных отношений (в части, касающейся земель сельскохозяйственного назначения) - Управление Россельхознадзора по Кировской области, Удмуртской Республике, Пермскому краю, либо в органы, осуществляющие государственный экологический (контроль) надзор на территории Удмуртской Республики – Западно-Уральское межрегиональное управление Росприроднадзора либо Министерство природных ресурсов и охраны окружающей среды Удмуртской Республики.</w:t>
      </w:r>
    </w:p>
    <w:p>
      <w:pPr>
        <w:pStyle w:val="3"/>
        <w:tabs>
          <w:tab w:val="clear" w:pos="708"/>
          <w:tab w:val="left" w:pos="972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720" w:leader="none"/>
        </w:tabs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851" w:right="708" w:hanging="851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80" w:right="174" w:firstLine="720"/>
      <w:jc w:val="both"/>
    </w:pPr>
    <w:rPr>
      <w:b/>
      <w:bCs/>
      <w:sz w:val="26"/>
    </w:rPr>
  </w:style>
  <w:style w:type="paragraph" w:styleId="Style16">
    <w:name w:val="Обычный (веб)"/>
    <w:basedOn w:val="Normal"/>
    <w:qFormat/>
    <w:pPr>
      <w:spacing w:before="150" w:after="150"/>
      <w:ind w:firstLine="30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0Z</dcterms:created>
  <dc:creator>g</dc:creator>
  <dc:description/>
  <cp:keywords/>
  <dc:language>en-US</dc:language>
  <cp:lastModifiedBy>Коршунова Екатерина Александровна</cp:lastModifiedBy>
  <cp:lastPrinted>2020-10-30T13:19:00Z</cp:lastPrinted>
  <dcterms:modified xsi:type="dcterms:W3CDTF">2023-03-03T07:17:00Z</dcterms:modified>
  <cp:revision>2</cp:revision>
  <dc:subject/>
  <dc:title>                                                 </dc:title>
</cp:coreProperties>
</file>