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3.02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3,5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212,60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02,6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2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3,5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,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,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212,60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02,63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2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3-02-03T04:16:00Z</dcterms:modified>
  <cp:revision>4</cp:revision>
  <dc:subject/>
  <dc:title/>
</cp:coreProperties>
</file>