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firstLine="69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ых правилах привлечения к административной ответственности субъектов 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тупивший в силу с 06.04.2022 Федеральный закон от 26.03.2022 № 70-ФЗ «О внесении изменений в Кодекс Российской Федерации об административных правонарушениях» существенно изменил порядок применения положений о назначении административного наказания для отдельных категорий хозяйствующих субъектов, а также за правонарушения выявленные в ходе государственного контроля (надзора) и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установлены исключения из правила об одновременном привлечении к административной ответственности за одно правонарушение юридического лица и его работника. Частью 4 статьи 2.1 КоАП РФ в настоящее время это допускается, только если установлено, что юридическое лицо не предприняло все предусмотренные действующим законодательством меры для соблюдения соответствующих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ой редакцией части 3 статьи 3.4 КоАП РФ введена обязанность по замене административного штрафа на предупреждение некоммерческой организации, а также индивидуальному предпринимателю или юридическому лицу, и их работник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, данное требование по-прежнему распространяется только за впервые совершенное административное правонарушение при отсутствии вреда жизни и здоровью людей, объектам животного и растительного мира, окружающей среде, объектам культурного наследия, безопасности государства, а также имущественного ущерба (угрозы данных негативных последствий или возникновения чрезвычайных ситуац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внесены изменения и в ст. 4.4 КоАП РФ, в которой определены особенности назначения административного наказания за правонарушения, выявленные в ходе проведения одного контрольного (надзорного)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4.4 КоАП РФ в рассматриваемой ситуации за два и более административных правонарушения, ответственность за которые предусмотрена одной и той же статьей (частью статьи) КоАП РФ, виновному лицу назначается наказание как за совершение одного административного правонару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raytitle">
    <w:name w:val="graytitle"/>
    <w:qFormat/>
    <w:rPr/>
  </w:style>
  <w:style w:type="character" w:styleId="Style12">
    <w:name w:val="Верхний колонтитул Знак"/>
    <w:qFormat/>
    <w:rPr>
      <w:sz w:val="32"/>
    </w:rPr>
  </w:style>
  <w:style w:type="character" w:styleId="Hl">
    <w:name w:val="hl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0:00Z</dcterms:created>
  <dc:creator>User</dc:creator>
  <dc:description/>
  <cp:keywords/>
  <dc:language>en-US</dc:language>
  <cp:lastModifiedBy>Лукин Иван Сергеевич</cp:lastModifiedBy>
  <cp:lastPrinted>2022-05-16T17:12:00Z</cp:lastPrinted>
  <dcterms:modified xsi:type="dcterms:W3CDTF">2022-05-16T14:19:00Z</dcterms:modified>
  <cp:revision>9</cp:revision>
  <dc:subject/>
  <dc:title> </dc:title>
</cp:coreProperties>
</file>