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требованию природоохранного прокурора в 2022 году проведены мероприятия по возмещению ущерба, причиненного водным биологическим ресур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22 году Сарапульским городским судом Удмуртской Республики по иску прокурора на АО «Шольинский берег» возложена обязанность провести компенсационные мероприятия по возмещению ущерба, причиненного водным биологическим ресурсам путем выпуска стерляди в водные объекты, в том числе в реку Кама.</w:t>
      </w:r>
    </w:p>
    <w:p>
      <w:pPr>
        <w:pStyle w:val="Normal"/>
        <w:ind w:firstLine="360"/>
        <w:jc w:val="both"/>
        <w:rPr/>
      </w:pPr>
      <w:r>
        <w:rPr/>
        <w:t>Основанием для направления искового заявления в суд явились нарушения указанных требований, допущенные АО «Шольинский берег» при разработке месторождения песчано-гравийной смеси. Восстановительные мероприятия в целях компенсации ущерба, причиненного водным биологическим ресурсам в результате осуществления деятельности по добыче ПГС на месторождении своевременно не выполнены.</w:t>
      </w:r>
    </w:p>
    <w:p>
      <w:pPr>
        <w:pStyle w:val="Normal"/>
        <w:ind w:firstLine="360"/>
        <w:jc w:val="both"/>
        <w:rPr/>
      </w:pPr>
      <w:r>
        <w:rPr/>
        <w:t>В рамках исполнения судебного решения предприятием в реку Кама осуществлен выпуск молоди стерляди в объеме более 5 тысяч экземпляров.</w:t>
      </w:r>
    </w:p>
    <w:p>
      <w:pPr>
        <w:pStyle w:val="Normal"/>
        <w:ind w:firstLine="360"/>
        <w:jc w:val="both"/>
        <w:rPr/>
      </w:pPr>
      <w:r>
        <w:rPr/>
        <w:t>В соответствии с Красной книгой Удмуртской Республики стерлядь встречается в крупных и средних реках, протекающих на территории Удмуртской Республики (Кама, Белая, Вятка, Чепца, Иж, Кильмезь, Вала, Буй, Сива, Нылга), имеет природоохранный статус 5 категории (восстанавливаемые и восстанавливающиеся виды).</w:t>
      </w:r>
    </w:p>
    <w:p>
      <w:pPr>
        <w:pStyle w:val="Normal"/>
        <w:ind w:firstLine="360"/>
        <w:jc w:val="both"/>
        <w:rPr/>
      </w:pPr>
      <w:r>
        <w:rPr/>
        <w:t>Дальнейшее исполнение судебного решения находится на контроле природоохранной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6:00Z</dcterms:created>
  <dc:creator>k</dc:creator>
  <dc:description/>
  <cp:keywords/>
  <dc:language>en-US</dc:language>
  <cp:lastModifiedBy>k</cp:lastModifiedBy>
  <dcterms:modified xsi:type="dcterms:W3CDTF">2022-11-10T07:27:00Z</dcterms:modified>
  <cp:revision>2</cp:revision>
  <dc:subject/>
  <dc:title/>
</cp:coreProperties>
</file>