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м Российской Федерации внесены изменения в ранее принятые правовые акты по вопросам проверки субъектов предприним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т 17.08.2022 № 1431 скорректированы правила формирования и ведения единого реестра учета лицензий, а также порядок формирования и ведения единого реестра контрольных (надзорных)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уточнен порядок действия в 2022 году моратория на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неплановые проверки в рамках лицензионного контроля деятельности управляющих компаний многоквартирных домов и жилищного надзора по жалобам граждан разрешено проводить без согласования с органами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й инспекционный визит может проводиться для оценки исполнения ранее выданного предписания об устранении угрозы причинения вреда и лишь в случае, когда провести такую оценку на основании документов невозможно. Однако такой визит уже согласовывается с органами проку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под моратория выведены проверки в рамка государственного контроля (надзора) за исполнением региональными властями полномочий в сферах естественных монополий и госрегулирования тари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же изменения упрощают предпринимателям обжалование проверок и других контрольно-надзорных мероприятий, для этого достаточно подписать жалобу, направляемую через специальный сервис на портале госуслуг, простой электронной по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изменения вступили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raytitle">
    <w:name w:val="graytitle"/>
    <w:qFormat/>
    <w:rPr/>
  </w:style>
  <w:style w:type="character" w:styleId="Style12">
    <w:name w:val="Верхний колонтитул Знак"/>
    <w:qFormat/>
    <w:rPr>
      <w:sz w:val="32"/>
    </w:rPr>
  </w:style>
  <w:style w:type="character" w:styleId="Hl">
    <w:name w:val="hl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0:00Z</dcterms:created>
  <dc:creator>User</dc:creator>
  <dc:description/>
  <cp:keywords/>
  <dc:language>en-US</dc:language>
  <cp:lastModifiedBy>Лукин Иван Сергеевич</cp:lastModifiedBy>
  <cp:lastPrinted>2022-08-24T09:49:00Z</cp:lastPrinted>
  <dcterms:modified xsi:type="dcterms:W3CDTF">2022-08-29T05:00:00Z</dcterms:modified>
  <cp:revision>10</cp:revision>
  <dc:subject/>
  <dc:title> </dc:title>
</cp:coreProperties>
</file>