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ind w:firstLine="69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ена административная ответственность в сфере государственного контроля (надзора), муниципального контроля, а также внесены изменения в законодательство об ох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4.11.2022 № 411-ФЗ внесены изменения в ст. 19.6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м законом, предусмотрена административная ответственность за невнесение информации о профилактическом, контрольно-надзорном мероприятии в единый реестр контрольных (надзорных)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круг должностных лиц, которые могут быть привлечены к административной ответственности за нарушения требований законодательства о государственном контроле (надзоре), включены уполномоченные должностные лица государственных корпораций, публично-правовых комп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Федеральным законом от 04.11.2022 № 433-ФЗ внесены изменения в Федеральный закон «Об охоте и о сохранении охотничьих ресурс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ы положения законодательства о том, что государственный охотничий контроль (надзор) может осуществляться в рамках постоянного рей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корректированы права должностных лиц, уполномоченных на осуществление государственного охотничьего контроля (надзор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вступает в силу по истечении 9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3pt1">
    <w:name w:val="Основной текст + 13 pt1"/>
    <w:qFormat/>
    <w:rPr>
      <w:rFonts w:ascii="Times New Roman" w:hAnsi="Times New Roman" w:cs="Times New Roman"/>
      <w:spacing w:val="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Graytitle">
    <w:name w:val="graytitle"/>
    <w:qFormat/>
    <w:rPr/>
  </w:style>
  <w:style w:type="character" w:styleId="1">
    <w:name w:val=" Знак Знак1"/>
    <w:qFormat/>
    <w:rPr>
      <w:sz w:val="32"/>
    </w:rPr>
  </w:style>
  <w:style w:type="character" w:styleId="Hl">
    <w:name w:val="hl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12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30:00Z</dcterms:created>
  <dc:creator>User</dc:creator>
  <dc:description/>
  <cp:keywords/>
  <dc:language>en-US</dc:language>
  <cp:lastModifiedBy>k</cp:lastModifiedBy>
  <cp:lastPrinted>2022-11-08T08:01:00Z</cp:lastPrinted>
  <dcterms:modified xsi:type="dcterms:W3CDTF">2022-11-08T05:40:00Z</dcterms:modified>
  <cp:revision>17</cp:revision>
  <dc:subject/>
  <dc:title> </dc:title>
</cp:coreProperties>
</file>