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/>
      </w:pPr>
      <w:r>
        <w:rPr/>
        <w:t>НАГРАДНОЙ ЛИСТ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4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наименование награды)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Фамилия 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я, отчество 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, место работы 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точное наименование организации с указанием должности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 __________________ 4. Дата рождения __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color w:val="FFFFFF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Место рождения 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субъект Российской Федерации, муниципальное образование)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6. Образование 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образовательной организации, год окончания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меющиеся государственные, ведомственные, региональные награды и даты награждений 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Имеющиеся государственные, ведомственные, региональные поощрения и даты поощрений ___________________________________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9. Домашний адрес ____________________________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0. Общий стаж работы ________________ 11. Стаж работы в отрасли 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2. Стаж работы в должности 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3</w:t>
      </w:r>
      <w:r>
        <w:rPr/>
        <w:t>. Трудовая деятельност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98"/>
        <w:gridCol w:w="7397"/>
      </w:tblGrid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яц и год</w:t>
            </w:r>
          </w:p>
        </w:tc>
        <w:tc>
          <w:tcPr>
            <w:tcW w:w="7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ь с указанием наименования организации в соответствии с записями в трудовой книжке (и (или) сведениями о трудовой деятельност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уп-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хода</w:t>
            </w:r>
          </w:p>
        </w:tc>
        <w:tc>
          <w:tcPr>
            <w:tcW w:w="7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Характеристика к указанием конкретных заслуг представляемого к награждению (при представлении к очередной награде указываются заслуги с момента предыдущего награждения) 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Кандидатура _______________________ к награждению 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нициалы награждаемого)                                                         (наименование награды)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рекомендована общим собранием коллектива организации, ее совета или собранием участников 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организации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_ от «____»__________ 20____ г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должность руководителя организации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фамилия, инициалы)                               (подпись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фамилия, инициалы)                               (подпись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 20____ 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 20____ г.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12"/>
      <w:szCs w:val="12"/>
    </w:rPr>
  </w:style>
  <w:style w:type="character" w:styleId="FontStyle17">
    <w:name w:val="Font Style17"/>
    <w:qFormat/>
    <w:rPr>
      <w:rFonts w:ascii="Arial" w:hAnsi="Arial" w:cs="Arial"/>
      <w:spacing w:val="10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8"/>
      <w:szCs w:val="28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lineRule="exact" w:line="290"/>
      <w:ind w:firstLine="51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86"/>
      <w:ind w:firstLine="518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88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3:00Z</dcterms:created>
  <dc:creator>Customer</dc:creator>
  <dc:description/>
  <cp:keywords/>
  <dc:language>en-US</dc:language>
  <cp:lastModifiedBy>Светлана Игоревна Ившина</cp:lastModifiedBy>
  <cp:lastPrinted>2024-11-20T16:03:00Z</cp:lastPrinted>
  <dcterms:modified xsi:type="dcterms:W3CDTF">2025-01-10T04:55:00Z</dcterms:modified>
  <cp:revision>12</cp:revision>
  <dc:subject/>
  <dc:title/>
</cp:coreProperties>
</file>