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0.01.20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4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0.01.202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10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9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,38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0.01.202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10.01.2025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9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,38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5-01-10T07:12:00Z</dcterms:modified>
  <cp:revision>25</cp:revision>
  <dc:subject/>
  <dc:title/>
</cp:coreProperties>
</file>