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7.12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27.12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27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37,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56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,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375,46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14,4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7.12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7.12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37,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6,3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,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,6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375,46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539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14,4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12-27T07:19:00Z</dcterms:modified>
  <cp:revision>27</cp:revision>
  <dc:subject/>
  <dc:title/>
</cp:coreProperties>
</file>