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равнительный анали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езаконных рубок леса на 13.12.202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сравнению с аналогичным периодом 2023 г.</w:t>
      </w:r>
    </w:p>
    <w:p>
      <w:pPr>
        <w:pStyle w:val="Normal"/>
        <w:tabs>
          <w:tab w:val="clear" w:pos="708"/>
          <w:tab w:val="left" w:pos="5643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10410</wp:posOffset>
                </wp:positionV>
                <wp:extent cx="5599430" cy="6628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662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3713"/>
                              <w:gridCol w:w="2062"/>
                              <w:gridCol w:w="2062"/>
                            </w:tblGrid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13.12.2023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13.12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ичество случа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. ч. с выявленн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рушителям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% выявляемост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7%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ъем незаконной рубки леса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617,17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885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едний объем 1 незаконной рубки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7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щерб 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9675,994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817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правлено дел в прокуратуру и МВД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збуждено уголовных дел по случаям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суждено за ущерб с учётом переходящих с прошлых л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2114,415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847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влечено к уголовной ответственности с учетом переходящих с прошлых лет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521.9pt;mso-wrap-distance-left:9pt;mso-wrap-distance-right:9pt;mso-wrap-distance-top:0pt;mso-wrap-distance-bottom:0pt;margin-top:158.3pt;mso-position-vertical-relative:page;margin-left:5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3713"/>
                        <w:gridCol w:w="2062"/>
                        <w:gridCol w:w="2062"/>
                      </w:tblGrid>
                      <w:tr>
                        <w:trPr>
                          <w:trHeight w:val="168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13.12.2023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13.12.2024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ичество случа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т. ч. с выявленны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рушителям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% выявляемост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67%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6%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ъем незаконной рубки леса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617,17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885,73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едний объем 1 незаконной рубки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7,46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щерб 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9675,994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81728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правлено дел в прокуратуру и МВД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збуждено уголовных дел по случаям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суждено за ущерб с учётом переходящих с прошлых л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2114,415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6847,92</w:t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влечено к уголовной ответственности с учетом переходящих с прошлых лет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5:37:00Z</dcterms:created>
  <dc:creator>salihov</dc:creator>
  <dc:description/>
  <cp:keywords/>
  <dc:language>en-US</dc:language>
  <cp:lastModifiedBy>Наталья Васильевна Корепанова</cp:lastModifiedBy>
  <cp:lastPrinted>2017-05-12T16:15:00Z</cp:lastPrinted>
  <dcterms:modified xsi:type="dcterms:W3CDTF">2024-12-13T06:51:00Z</dcterms:modified>
  <cp:revision>25</cp:revision>
  <dc:subject/>
  <dc:title/>
</cp:coreProperties>
</file>