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6.1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06.1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06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76,4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79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532,17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122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06.1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06.1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76,4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79,4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9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532,17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1220,3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2-06T06:38:00Z</dcterms:modified>
  <cp:revision>24</cp:revision>
  <dc:subject/>
  <dc:title/>
</cp:coreProperties>
</file>