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курорского надзора за соблюдением законодательства о защите водных биологических ресурсов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природоохранной межрайонной прокуратурой пристальное внимание уделяется вопросам соблюдения законодательства об охране водных биологических ресурсов путем проведения мониторинга сайтов информационно-телекоммуникационной сети «Интернет», анализа поступающей информации от поднадзорных органов и организаций, проверки материалов производств по делам об административных правонарушениях контролирую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выявлены случаи ненадлежащего исполнения недропользователями обязанности по компенсации ущерба, причиненного водным биоресурсам, в результате осуществления деятельности по добыче общераспространенных полезных ископаемых в руслах р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в указанной сфере природоохранной прокуратурой внесено 4 представления об устранении нарушений закона, судами рассмотрено и удовлетворено 2 исковых заявления, о недопустимости нарушений закона предостережено 2 должностных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в текущем году в водные объекты выпущено более 65 тыс. штук молоди щуки и 900 экземпляров молоди саз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законодательства о рыболовстве и сохранении водных биологических ресурсов находится на особом контроле Удмуртской природоохранной межрайонной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180" w:hanging="0"/>
      <w:jc w:val="both"/>
      <w:outlineLvl w:val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2">
    <w:name w:val=" Знак2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1:00Z</dcterms:created>
  <dc:creator>qq</dc:creator>
  <dc:description/>
  <cp:keywords/>
  <dc:language>en-US</dc:language>
  <cp:lastModifiedBy>Лукин Иван Сергеевич</cp:lastModifiedBy>
  <cp:lastPrinted>2024-06-21T09:03:00Z</cp:lastPrinted>
  <dcterms:modified xsi:type="dcterms:W3CDTF">2024-12-23T06:27:00Z</dcterms:modified>
  <cp:revision>28</cp:revision>
  <dc:subject/>
  <dc:title>                                                                     Арбитражный суд</dc:title>
</cp:coreProperties>
</file>