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9.1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9.11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9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65,6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7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247,2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207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4,4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9.11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9.11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65,6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78,6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0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247,2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207,5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4,4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1-29T06:31:00Z</dcterms:modified>
  <cp:revision>23</cp:revision>
  <dc:subject/>
  <dc:title/>
</cp:coreProperties>
</file>