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22.11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62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22.11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22.1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65,24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71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,4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9237,00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105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уждено за ущерб с учётом переходящих с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114,4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8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21.9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22.11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22.11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8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65,24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71,76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,4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,53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9237,00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1058,05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ждено за ущерб с учётом переходящих с прошлых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114,4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847,92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7:00Z</dcterms:created>
  <dc:creator>salihov</dc:creator>
  <dc:description/>
  <cp:keywords/>
  <dc:language>en-US</dc:language>
  <cp:lastModifiedBy>Григорьева Людмила Геннадьевна</cp:lastModifiedBy>
  <cp:lastPrinted>2017-05-12T16:15:00Z</cp:lastPrinted>
  <dcterms:modified xsi:type="dcterms:W3CDTF">2024-11-22T05:46:00Z</dcterms:modified>
  <cp:revision>22</cp:revision>
  <dc:subject/>
  <dc:title/>
</cp:coreProperties>
</file>