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5.11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15.11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15.1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554,82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31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8964,25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223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114,4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15.11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15.11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554,82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31,6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7,6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8964,25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2239,6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114,4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Григорьева Людмила Геннадьевна</cp:lastModifiedBy>
  <cp:lastPrinted>2017-05-12T16:15:00Z</cp:lastPrinted>
  <dcterms:modified xsi:type="dcterms:W3CDTF">2024-11-15T07:13:00Z</dcterms:modified>
  <cp:revision>21</cp:revision>
  <dc:subject/>
  <dc:title/>
</cp:coreProperties>
</file>