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природных ресурсов и охраны окружающей среды  Удмуртской Республики, представителя нанимателя о намерении выполнять иную оплачиваемую работу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   </w:t>
      </w:r>
      <w:r>
        <w:rPr>
          <w:rFonts w:cs="Times New Roman" w:ascii="Times New Roman" w:hAnsi="Times New Roman"/>
        </w:rPr>
        <w:t>(наименование нанимателя - наименование должности, Ф.И.О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должности государственной гражданской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службы) 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№ 79-ФЗ «О  государственной  гражданской  службе  Российской 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должность  государственной  гражданской  службы  Удмуртской Республики  в  Министерстве  природных ресурсов и охраны окружающей среды  Удмуртской  Республи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замещаемой должности,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выполнять  с  «__»  _____________________  20__  года  в  те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оплачиваемую работу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лное наименование и адрес организации, где осуществляется иная оплачиваемая рабо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лица, в том числе индивидуального предпринимателя, у которого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гражданским служащим иной оплачиваемой работы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удет выполняться в неслужебное врем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                 2004 года № 79-ФЗ «О государственной гражданской службе Российской Федерации»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_____________________ 20__ г.  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подпись)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»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и должность лица, зарегистрировавш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F2E257304CB7B3773E90BCFD7147DB216A47497CBFB098B8E10220948396D0F3430F3F2569C0A4AB11403DD4F3C627E11989217B2B15Bb0EEI" TargetMode="External"/><Relationship Id="rId3" Type="http://schemas.openxmlformats.org/officeDocument/2006/relationships/hyperlink" Target="consultantplus://offline/ref=C60F2E257304CB7B3773E90BCFD7147DB216A47497CBFB098B8E10220948396D0F3430F3F2569C0C49B11403DD4F3C627E11989217B2B15Bb0EEI" TargetMode="External"/><Relationship Id="rId4" Type="http://schemas.openxmlformats.org/officeDocument/2006/relationships/hyperlink" Target="consultantplus://offline/ref=C60F2E257304CB7B3773E90BCFD7147DB216A47497CBFB098B8E10220948396D0F3430F3F2569C014EB11403DD4F3C627E11989217B2B15Bb0E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0:00Z</dcterms:created>
  <dc:creator>Казанцева Татьяна</dc:creator>
  <dc:description/>
  <cp:keywords/>
  <dc:language>en-US</dc:language>
  <cp:lastModifiedBy>Страузова Людмила Николаевна</cp:lastModifiedBy>
  <cp:lastPrinted>2019-05-20T13:33:00Z</cp:lastPrinted>
  <dcterms:modified xsi:type="dcterms:W3CDTF">2024-11-11T10:50:00Z</dcterms:modified>
  <cp:revision>3</cp:revision>
  <dc:subject/>
  <dc:title/>
</cp:coreProperties>
</file>