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31.10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0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31.10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46,6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01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773,49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12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96,6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0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31.10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46,6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01,4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9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773,49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123,3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96,6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10-31T09:39:00Z</dcterms:modified>
  <cp:revision>19</cp:revision>
  <dc:subject/>
  <dc:title/>
</cp:coreProperties>
</file>