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1.10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17,4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48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190,37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2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385,3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.10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17,4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48,6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,4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190,37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204,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385,3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0-11T06:46:00Z</dcterms:modified>
  <cp:revision>15</cp:revision>
  <dc:subject/>
  <dc:title/>
</cp:coreProperties>
</file>