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специалист-эксперт отдела гидротехнических сооружений управления водного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Управление в сфере природных ресурсов, природопользование и эколог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Управление водохозяйственным комплексом, водными ресурсами и объектами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3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ддерживает уровень квалификации, необходимый для надлежащего исполнения должностных обязанностей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szCs w:val="24"/>
                <w:lang w:val="en-US" w:eastAsia="en-US"/>
              </w:rPr>
              <w:t>своевременно и качественно исполняет поручения руководства</w:t>
            </w:r>
            <w:r>
              <w:rPr>
                <w:color w:val="000000"/>
                <w:szCs w:val="24"/>
                <w:lang w:val="en-US" w:eastAsia="en-US"/>
              </w:rPr>
              <w:t xml:space="preserve"> Министерства, данные </w:t>
            </w:r>
            <w:r>
              <w:rPr>
                <w:szCs w:val="24"/>
                <w:lang w:val="en-US" w:eastAsia="en-US"/>
              </w:rPr>
              <w:t xml:space="preserve">в пределах их полномочий; </w:t>
            </w:r>
          </w:p>
          <w:p>
            <w:pPr>
              <w:pStyle w:val="Normal"/>
              <w:ind w:right="-144" w:firstLine="31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бережет государственное имущество, в том числе предоставленное для исполнения должностных обязанностей;</w:t>
            </w:r>
          </w:p>
          <w:p>
            <w:pPr>
              <w:pStyle w:val="Normal"/>
              <w:ind w:right="-144" w:firstLine="3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ует с сотрудниками других структурных подразделений Министерства, подведомственных Министерству учреждений, других государственных органов и организаций для решения вопросов, входящих в его компетенцию;</w:t>
            </w:r>
          </w:p>
          <w:p>
            <w:pPr>
              <w:pStyle w:val="Normal"/>
              <w:ind w:right="-144" w:firstLine="317"/>
              <w:rPr>
                <w:color w:val="000000"/>
                <w:szCs w:val="24"/>
              </w:rPr>
            </w:pPr>
            <w:r>
              <w:rPr>
                <w:szCs w:val="24"/>
              </w:rPr>
              <w:t>соблюдает ограничения, выполнять обязательства и требования к служебному поведению, не нарушать запреты, которые установлены законодательством о государственной гражданской службе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ind w:right="-144" w:firstLine="3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совершает поступки, порочащие честь и достоинство гражданского служащего;</w:t>
            </w:r>
          </w:p>
          <w:p>
            <w:pPr>
              <w:pStyle w:val="Normal"/>
              <w:ind w:right="-144" w:firstLine="31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е допускает конфликтных ситуаций, способных нанести ущерб его репутации или авторитету Министерства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color w:val="000000"/>
                <w:szCs w:val="24"/>
              </w:rPr>
              <w:t xml:space="preserve">соблюдает установленные правила публичных выступлений и </w:t>
            </w:r>
            <w:r>
              <w:rPr>
                <w:szCs w:val="24"/>
              </w:rPr>
              <w:t>предоставления служебной информации,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исполняет следующие должностные обязанности: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реализации на территории Удмуртской Республики государственных программ Российской Федерации, федеральных целевых программ, федеральных проектов и федеральной адресной инвестиционной программы в установленной сфере деятельност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разработке государственных программ Удмуртской Республики в установленной сфере деятельности и участвует в их реализаци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обеспечении безопасности гидротехнических сооружений, а также в осуществлении капитального ремонта, консервации и ликвидаци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Удмуртской Республик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принятии решений об ограничении условий эксплуатации гидротехнических сооружений в случаях нарушений законодательства о безопасности гидротехнических сооружений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информирование населения об угрозе возникновения аварий гидротехнических сооружений, которые могут привести к возникновению чрезвычайных ситуаций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согласовани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деятельности межведомственной комиссии по вопросам безопасности гидротехнических сооружений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осуществлении контроля за выполнением работ и оказанием услуг в установленной сфере деятельности, и финансируемых за счет средств федерального бюджета и бюджета Удмуртской Республик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подготовку бюджетных заявок на выполнение работ и оказание услуг в установленной сфере деятельност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беспечивает своевременное предоставление в уполномоченные федеральные органы исполнительной власти отчетов в установленной сфере деятельност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сбор, анализ информации по вопросам планирования и реализации проектов строительства и ремонта гидротехнических сооружений, также взаимодействие с общественными организациями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деятельности бассейновых советов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разработке и реализации проектов (программ) на территории Удмуртской Республики, относящимся к сфере деятельности управл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разработке проектов законов Удмуртской Республики, правовых актов Главы Удмуртской Республики и Правительства Удмуртской Республики по вопросам, относящимся к сфере деятельности управл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 xml:space="preserve">разрабатывает методические и инструктивно-технические документы по вопросам, относящимся к сфере деятельности управления; 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функции разработчика при проведении процедуры оценки регулирующего воздействия нормативных правовых актов Удмуртской Республики в установленной сфере деятельности управл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осуществлении закупок товаров, работ, услуг для обеспечения государственных нужд Министерства в соответствии с Положением о контрактной службе Министерства в установленной сфере деятельности управл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комплектование, обеспечение сохранности, учет и использование архивных документов, образующихся в процессе деятельности управлен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участвует в работе по информационному сопровождению сайта Министерства в информационно-телекоммуникационной сети «Интернет» в установленной сфере деятельности управления.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существляет рассмотрение обращений граждан: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обеспечивает в соответствии с Федеральным законом от 2 мая 2006 года № 59-ФЗ «О порядке рассмотрения обращения граждан», другими нормативными правовыми актами Российской Федерации и Удмуртской Республики и приказами Министерства объективное, всестороннее и своевременное рассмотрение обращения, в случае необходимости - с участием гражданина, направившего обращение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подготавливает запросы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принимает меры, направленные на восстановление или защиту нарушенных прав, свобод и законных интересов гражданина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готовит письменные ответы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я граждан»;</w:t>
            </w:r>
          </w:p>
          <w:p>
            <w:pPr>
              <w:pStyle w:val="Normal"/>
              <w:ind w:right="-144" w:firstLine="317"/>
              <w:rPr/>
            </w:pPr>
            <w:r>
              <w:rPr>
                <w:rStyle w:val="FontStyle14"/>
                <w:szCs w:val="24"/>
              </w:rPr>
              <w:t>готовит уведомления гражданину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Style w:val="FontStyle1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ринимать решения в соответствии с должностными обязанностями;</w:t>
            </w:r>
          </w:p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запрашивать в установленном порядке и получать от гражданских служащих Министерства, подведомственных Министерству учреждений, организаций, граждан и общественных объединений необходимые статистические и оперативные данные, отчетные и справочные материалы по вопросам, относящимся к компетенции Министерства;</w:t>
            </w:r>
          </w:p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осещать в установленном порядке для исполнения должностных обязанностей предприятия, учреждения, организации, а также докладывать министру о всех выявленных в пределах своей компетенции недостатках;</w:t>
            </w:r>
          </w:p>
          <w:p>
            <w:pPr>
              <w:pStyle w:val="Normal"/>
              <w:ind w:right="-144" w:firstLine="45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носить предложения по совершенствованию работы Министерства по соответствующим направлениям деятельности.</w:t>
            </w:r>
          </w:p>
          <w:p>
            <w:pPr>
              <w:pStyle w:val="Normal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за несоблюдение ограничений, нарушение запретов, невыполнение требований к служебному поведению 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 (супруга)  и  несовершеннолетних де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за несоблюдение  требований о предотвращении или об урегулировании конфликта интересов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за непредставление представителю нанимателя сведений об адресах сайтов и (или) страниц сайтов в информационно-телекоммуникационной сети "Интернет", на которых гражданский служащий, замещающий  должность консультанта отдела, размещал  общедоступную  информацию, а также данные, позволяющие их идентифицировать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за неправомерное решени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) за неправомерное поручени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) за порчу государственного имущества, в том числе предоставленного ему для исполнения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государственной гражданской служб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ачество выполненной работы: подготовка документов в соответствии с установленными требованиями и сроками, полное и логичное изложение 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аличие поощрений за безупречную и эффективную гражданскую службу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 оценка профессиональных, организаторских и личностных  качеств по 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ыполняемый объем работы и интенсивность труда, способность сохранять высокую работоспособность  в экстремальных условиях, соблюдение служебной дисциплины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своевременность  и оперативность выполнения поручений, рассмотрения обращений граждан и  организаций, соотношение  количества  своевременно выполненных поручений к общему количеству индивидуальных поручени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ConsPlusNonformat"/>
              <w:ind w:right="-144"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отсутствие  обоснованных жалоб граждан, организаций на действия (бездействие) гражданского служащего, замещающего должность консультанта отдел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1) предоставление в установленные сроки предусмотренной отчетности, подготовка ответов на запросы, письма, заявления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2) соблюдение сроков прохождения документов, образующихся в деятельности Министерства, и в пределах своей компетенции.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3) постоянное осуществление работы с подведомственными учреждениями в пределах своей компетенции и оказание методической и практической помощи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4) отсутствие жалоб и претензий от сотрудников Министерства, подведомственных учреждений на несвоевременное и некачественное исполнение должностных обязанностей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5) отсутствие замечаний от министра природных ресурсов и охраны окружающей среды Удмуртской Республики, его заместителей, начальника управления к исполнению своих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67"/>
              <w:rPr/>
            </w:pPr>
            <w:r>
              <w:rPr>
                <w:szCs w:val="24"/>
                <w:lang w:val="en-US" w:eastAsia="en-US"/>
              </w:rPr>
              <w:t>Высшее образование по укрупненной группы направлений подготовки «Экономика и управление», «Юриспруденция», а так же специальностям, направлениям подготовки: «Гидрометеорология», "Природообустройство и водопользование", «Строительство», «Техносферная безопасность», «Архитектур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- знание  </w:t>
            </w:r>
            <w:hyperlink r:id="rId2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 Российской  Федерации, 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Удмуртской Республики,  Федерального  </w:t>
            </w:r>
            <w:hyperlink r:id="rId4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7  мая 2003 года N 58-ФЗ "О системе государственной  службы  Российской  Федерации",  Федерального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 2004  года  N  79-ФЗ "О государственной гражданской службе Российской Федерации",  Федерального 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5  декабря  2008  года  N 273-ФЗ "О противодействии  коррупции", 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Удмуртской  Республики от 5 июля 2005года N 38-РЗ "О государственной гражданской службе Удмуртской Республики"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знание информационно-коммуникационных   технологий  (знаниями  основных положений  законодательства о персональных данных; знаниями общих принципов функционирования  системы  электронного документооборота; знаниями основных положений  законодательства 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567"/>
              <w:rPr>
                <w:szCs w:val="24"/>
              </w:rPr>
            </w:pPr>
            <w:r>
              <w:rPr>
                <w:szCs w:val="24"/>
              </w:rPr>
              <w:t>Кодекс Российской Федерации об административных правонарушениях (глава 8); Федеральный закон от 10.01.2002 г. № 7-ФЗ «Об охране окружающей среды», Федеральный закон от 27.07.2006 г. № 149-ФЗ  «Об информации, информационных технологиях и защите информации»; Федеральный закон от 05.04.2013 г. №44-ФЗ «О контрактной системе в сфере закупок товаров, работ, услуг для обеспечения государственных и муниципальных нужд»; Федеральный закон от 28.06.2014 г. № 172-ФЗ «О стратегическом планировании Российской Федерации»; постановление Правительства Российской Федерации от 15.04.2014 г. № 322 «Об утверждении государственной программы Российской Федерации «Воспроизводство и использование природных ресурсов»; постановление Правительства Российской Федерации от 29.05.2008 г. «О Министерстве природных ресурсов и экологии Российской Федерации», постановление Правительства Российской Федерации от 13.08.1997 г. № 1009 «Об утверждении правил подготовки нормативных правовых актов федеральных органов исполнительной власти и их государственной регистрации», постановление Правительства Российской Федерации от 26.02.2010 г. № 96 « Об антикоррупционной экспертизе нормативных правовых актов и проектов нормативных правовых актов»; Федеральный закон от 21.12.1994 г. № 68-ФЗ «О защите населения и территорий от чрезвычайных ситуаций природного и техногенного характера»; Федеральный закон от 21.07.1997 г. № 117-ФЗ «О безопасности гидротехнических сооружений»; Федеральный закон от 03.06.2006 г. № 73-ФЗ «О введении в действие Водного кодекса Российской Федерации», Постановление Правительства Российской Федерации от 19.04.2012 г №350 «О федеральной целевой программе «Развитие водохозяйственного комплекса Российской Федерации в 2012-2020 годах»; Постановление Правительства Российской Федерации от 23.05.1998 г. № 490 «О порядке формирования и  ведения Российского регистра гидротехнических сооружений»; Постановление Правительства Российской Федерации от 30.10.2006 № 636 «Об утверждении методики определения общего объема субвенций из федерального бюджета, предоставляемых бюджетам субъектам Российской Федерации для осуществления отдельных полномочий Российской федерации в области водных отношений, реализация которых передана органам государственной власти субъектов Российской Федерации»; постановление Правительства Российской Федерации от 14.12.2006 г. № 764 «Об утверждении Правил расчета и взимания платы за пользование водными объектами, находящимися в федеральной собственности», постановление Правительства Российской Федерации от 30.12.2006 г. № 844 «О порядке подготовки и принятия решения о предоставлении водного объекта в пользование», постановление Правительства Российской Федерации от 30.12.2006 г. № 883 «О порядке разработки, утверждения и реализации схем комплексного использования и охраны водных объектов, внесения изменений в эти схемы»; постановление Правительства Российской Федерации от 30.12.2006 г. № 876 « О ставках платы за пользование водными объектами, находящимися в федеральной собственности»; постановление Правительства Российской Федерации от 10.04.2007 г. № 219 «Об утверждении Положения об осуществлении  государственного мониторинга водных объектов»; постановление Правительства Российской Федерации от 28.04.2007 г. № 253 «О порядке ведения государственного водного реестра»; постановление Правительства Российской Федерации от 22.04.2009 г. № 349 «Об утверждении Положения о разработке, согласования и утверждении правил использования водохранилищ, в том числе типовых правил использования водохранилищ»; распоряжение Правительства Российской Федерации от 27.08.2009 г. № 1235-р «Об утверждении Водной стратегии Российской Федерации на период до 2020 года»; положение о Министерстве природных ресурсов и охраны окружающей среды Удмуртской Республики.</w:t>
            </w:r>
          </w:p>
          <w:p>
            <w:pPr>
              <w:pStyle w:val="Normal"/>
              <w:ind w:righ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4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ные профессиональные знания гражданского служащего, замещающего должность главного специалиста-эксперта отдела, должны включать понятия основных направлений и приоритетов  государственной политики в области управления водохозяйственным комплексом и водными ресурсами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4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ладать следующими функциональными знаниями: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4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цели, задачи и пути реализации государственной политики в области водных ресурсов: разграничение полномочий в области обеспечения безопасности гидротехнических сооружений; способы  использования программно-целевых методов управления водными ресурсами; меры, направленные на обеспечение защищенности от негативного воздействия вод; характеристика системы государственного мониторинга водных объектов. </w:t>
            </w:r>
          </w:p>
          <w:p>
            <w:pPr>
              <w:pStyle w:val="Normal"/>
              <w:widowControl w:val="false"/>
              <w:autoSpaceDE w:val="false"/>
              <w:ind w:left="27" w:firstLine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нятие базовых информационных ресурсов в установленной сфере деятельности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новные направления государственной политики и нормативно-правового регулирования в установленной сфере деятельности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) общие умения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  планировать, рационально  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коммуникативные ум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управлять изменения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управленческ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оперативно принимать и реализовывать управленческие решения</w:t>
            </w:r>
          </w:p>
          <w:p>
            <w:pPr>
              <w:pStyle w:val="Normal"/>
              <w:ind w:right="-144"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ладать следующими профессиональными умениями: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общать передовой практический опыт в области водных ресурсов и внедрение его в практику; практическое применение правовых основ в области водных ресурсов и обеспечения безопасности гидротехнических сооружений, подготовка проектов нормативных правовых актов в области обеспечения безопасности гидротехнических сооружений, участие в разработке отдельных элементов современных технологий для решения задач структурного подразделения.</w:t>
            </w:r>
          </w:p>
          <w:p>
            <w:pPr>
              <w:pStyle w:val="Normal"/>
              <w:ind w:right="-144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ладать следующими функциональными умениями: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абота с федеральными информационными ресурсами и информационными системами в области водных ресурсов; изучение и внедрение новых научных технологий, передового опыта в области водных ресурсов; определение приоритетов в процессе выполнения поставленных задач, разработка планов конкретных действий, сбор и обработка информационных материалов, необходимых для осуществле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33 000 рублей до 41 7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9 октября 2024 года по 18 но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Указом Президента Российской Федерации от 10.10.2024 № 870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Указом Президента Российской Федерации от 10.10.2024 № 870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29 октября 2024 года по 18 но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Пушкинская, 214, 3 этаж, каб. №31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5 декабря 2024 года по 18 дека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Arial;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Arial;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Arial;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imes New Roman;Times New Roman" w:hAnsi="Times New Roman;Times New Roman" w:eastAsia="Times New Roman;Times New Roman" w:cs="Times New Roman;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Normal">
    <w:name w:val="Con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</w:rPr>
  </w:style>
  <w:style w:type="character" w:styleId="Bodytext2">
    <w:name w:val="Body text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Arial" w:hAnsi="Arial;Arial" w:cs="Arial;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;Arial" w:hAnsi="Arial;Arial" w:cs="Arial;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;Arial" w:hAnsi="Arial;Arial" w:cs="Arial;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840"/>
      <w:jc w:val="left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D6BA11EFA69A6D90BBE2DB6F4E58FF7D56C3FB1EAC6EE2D5C0F90034ACDF17622EVFd6K" TargetMode="External"/><Relationship Id="rId3" Type="http://schemas.openxmlformats.org/officeDocument/2006/relationships/hyperlink" Target="consultantplus://offline/ref=71B276407D9DFAA99347C8B70783F8926C93E2EAD1381605F3785E91AC1EF02BB4DCC9AE4F70F8CC176132F67995AB8F35V6dCK" TargetMode="External"/><Relationship Id="rId4" Type="http://schemas.openxmlformats.org/officeDocument/2006/relationships/hyperlink" Target="consultantplus://offline/ref=71B276407D9DFAA99347D6BA11EFA69A6D98BEE7D738195AAE2858C6F34EF67EE69C97F71C37B3C1147C2EF67AV8dBK" TargetMode="External"/><Relationship Id="rId5" Type="http://schemas.openxmlformats.org/officeDocument/2006/relationships/hyperlink" Target="consultantplus://offline/ref=71B276407D9DFAA99347D6BA11EFA69A6C9CBCE4D63E195AAE2858C6F34EF67EE69C97F71C37B3C1147C2EF67AV8dBK" TargetMode="External"/><Relationship Id="rId6" Type="http://schemas.openxmlformats.org/officeDocument/2006/relationships/hyperlink" Target="consultantplus://offline/ref=71B276407D9DFAA99347D6BA11EFA69A6C9CBCE4D73D195AAE2858C6F34EF67EE69C97F71C37B3C1147C2EF67AV8dBK" TargetMode="External"/><Relationship Id="rId7" Type="http://schemas.openxmlformats.org/officeDocument/2006/relationships/hyperlink" Target="consultantplus://offline/ref=71B276407D9DFAA99347C8B70783F8926C93E2EAD138140EFA7E5E91AC1EF02BB4DCC9AE4F70F8CC176132F67995AB8F35V6dC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zorina_om</dc:creator>
  <dc:description/>
  <cp:keywords/>
  <dc:language>en-US</dc:language>
  <cp:lastModifiedBy>efimov</cp:lastModifiedBy>
  <cp:lastPrinted>2019-01-09T11:59:00Z</cp:lastPrinted>
  <dcterms:modified xsi:type="dcterms:W3CDTF">2024-10-23T07:13:00Z</dcterms:modified>
  <cp:revision>23</cp:revision>
  <dc:subject/>
  <dc:title/>
</cp:coreProperties>
</file>